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下午在百丈中心小学开展培育室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百丈中心小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语用课堂实施策略的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7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28"/>
        <w:gridCol w:w="3979"/>
        <w:gridCol w:w="1321"/>
      </w:tblGrid>
      <w:tr>
        <w:trPr>
          <w:trHeight w:val="48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—13:30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</w:tr>
      <w:tr>
        <w:trPr>
          <w:trHeight w:val="76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4:15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六年级《姥姥的剪纸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百丈中心小学    刘金花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</w:tr>
      <w:tr>
        <w:trPr>
          <w:trHeight w:val="64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间交流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930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50—15:30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二年级《场景歌》</w:t>
            </w:r>
          </w:p>
          <w:p>
            <w:pPr>
              <w:pStyle w:val="Normal"/>
              <w:widowControl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九里小学    郭文洁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</w:tr>
      <w:tr>
        <w:trPr>
          <w:trHeight w:val="753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6:00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成员议课：</w:t>
            </w:r>
          </w:p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霞、宗湛蓝、田甜、戴秀干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—16:20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工作布置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成员认真研读文本，围绕课题研究</w:t>
      </w:r>
      <w:r>
        <w:rPr>
          <w:sz w:val="28"/>
          <w:szCs w:val="28"/>
        </w:rPr>
        <w:t>，做好交流发言准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5880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0:00Z</dcterms:created>
  <dc:creator>yu</dc:creator>
  <dc:description/>
  <cp:keywords/>
  <dc:language>en-US</dc:language>
  <cp:lastModifiedBy>DELL</cp:lastModifiedBy>
  <dcterms:modified xsi:type="dcterms:W3CDTF">2018-09-17T01:04:00Z</dcterms:modified>
  <cp:revision>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