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舞动人生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踏出精彩</w:t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</w:t>
      </w:r>
      <w:r>
        <w:rPr>
          <w:rFonts w:cs="宋体" w:ascii="宋体" w:hAnsi="宋体"/>
          <w:sz w:val="36"/>
          <w:szCs w:val="36"/>
          <w:lang w:val="en-US" w:eastAsia="zh-CN"/>
        </w:rPr>
        <w:t>——</w:t>
      </w:r>
      <w:r>
        <w:rPr>
          <w:sz w:val="36"/>
          <w:szCs w:val="36"/>
          <w:lang w:val="en-US" w:eastAsia="zh-CN"/>
        </w:rPr>
        <w:t>记春江幼儿园新教师共同体舞蹈技能培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舞蹈是用人的灵魂诠释出种种不同的情感，优美的舞姿释放在星光灿烂的舞台上，让它变得更加光彩夺目，魅力四射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sz w:val="32"/>
          <w:szCs w:val="32"/>
          <w:lang w:val="en-US" w:eastAsia="zh-CN"/>
        </w:rPr>
        <w:t>2018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  <w:lang w:val="en-US" w:eastAsia="zh-CN"/>
        </w:rPr>
        <w:t>日中午，在这个秋高气爽的日子里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春幼新教师共同体老师们齐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，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李萍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组长的带领下，开始了紧张而又欢快的舞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技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培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活动开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李老师带领我们学习理论知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让我们了解了舞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应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怎样设计或编排，让我们更加明确了舞蹈动作不要多和复杂，队形也不要太难变化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易于幼儿理解和接受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接着为我们详细讲解了在创编儿童舞时要注意的几个方面。新教师听得可认真了。通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一系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理论的学习，当然也要趁热打铁，于是立马到舞蹈房，李老师给出儿童乐曲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快乐的小猪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》，让新教师现场创编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活动中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新教师根据乐曲摆出各种动作，初步尝试创编。紧接着李老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运用现场教学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根据歌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分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动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让教师们初步掌握了舞蹈的基础手位，激发了大家都对学习舞蹈的兴趣，在学习过程中，教师们也能揣摩每个舞蹈动作的要点，相互切磋，认真训练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最后李老师还特别强调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儿童舞的编排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源于生活，只有深入孩子的生活，了解孩子的生活与想象，对孩子的生活有独特的感受和见解，同时要掌握儿童舞蹈语汇，创新儿童语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此次活动的开展，提高了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人对艺术的审美能力，鉴赏能力和感知能力，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提高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教师的舞蹈教学技能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，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为我园教育教学工作的进一步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发展而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奠定了坚实的基础，凸显了我园素质教育的又一道靓丽风景线。</w:t>
      </w:r>
    </w:p>
    <w:p>
      <w:pPr>
        <w:pStyle w:val="Normal"/>
        <w:ind w:firstLine="640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拍摄：顾一丹   报道：顾一丹   审核：李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0:01:00Z</dcterms:created>
  <dc:creator>迷失的小鹿lh</dc:creator>
  <dc:description/>
  <dc:language>en-US</dc:language>
  <cp:lastModifiedBy>Sandy</cp:lastModifiedBy>
  <dcterms:modified xsi:type="dcterms:W3CDTF">2018-09-30T14:3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