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四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英语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6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施燕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nit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纪亚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一下午三节课后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职工之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9-30T01:20:46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