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秋季图书馆入库新书介绍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法制教师教学用书（一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法治教师教学用书（二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法治教师教学用书（三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教学用书（一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教学用书（二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参考用书（三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备课手册（一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师教学用书（一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师教学用书（二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学参考书（三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学参考书（四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学参考书（五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学参考书（六年级上册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教学参考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技术教学参考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教学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夏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领导力《忠告中层》—给学校中层管理者的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封信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合—中小学课程与教学彰显中华优秀传统文化研究报告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心向党 幸福成长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48:00Z</dcterms:created>
  <dc:creator>USER</dc:creator>
  <dc:description/>
  <cp:keywords/>
  <dc:language>en-US</dc:language>
  <cp:lastModifiedBy>USER</cp:lastModifiedBy>
  <dcterms:modified xsi:type="dcterms:W3CDTF">2018-09-30T05:05:00Z</dcterms:modified>
  <cp:revision>3</cp:revision>
  <dc:subject/>
  <dc:title/>
</cp:coreProperties>
</file>