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2018</w:t>
      </w: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年三季度文明程度指数测评工作</w:t>
      </w:r>
      <w:r>
        <w:rPr>
          <w:rFonts w:ascii="方正小标宋简体;微软雅黑" w:hAnsi="方正小标宋简体;微软雅黑" w:cs="华文中宋" w:eastAsia="方正小标宋简体;微软雅黑"/>
          <w:sz w:val="36"/>
          <w:szCs w:val="36"/>
          <w:lang w:eastAsia="zh-CN"/>
        </w:rPr>
        <w:t>督</w:t>
      </w: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查</w:t>
      </w:r>
      <w:r>
        <w:rPr>
          <w:rFonts w:ascii="方正小标宋简体;微软雅黑" w:hAnsi="方正小标宋简体;微软雅黑" w:cs="华文中宋" w:eastAsia="方正小标宋简体;微软雅黑"/>
          <w:sz w:val="36"/>
          <w:szCs w:val="36"/>
          <w:lang w:eastAsia="zh-CN"/>
        </w:rPr>
        <w:t>反馈</w:t>
      </w: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sz w:val="24"/>
          <w:szCs w:val="24"/>
        </w:rPr>
      </w:pPr>
      <w:r>
        <w:rPr>
          <w:rFonts w:eastAsia="仿宋_GB2312;仿宋" w:cs="华文中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华文中宋" w:eastAsia="仿宋_GB2312;仿宋"/>
          <w:sz w:val="24"/>
          <w:szCs w:val="24"/>
        </w:rPr>
        <w:t>学校名称：</w:t>
      </w:r>
      <w:r>
        <w:rPr>
          <w:rFonts w:ascii="仿宋_GB2312;仿宋" w:hAnsi="仿宋_GB2312;仿宋" w:cs="华文中宋" w:eastAsia="仿宋_GB2312;仿宋"/>
          <w:sz w:val="24"/>
          <w:szCs w:val="24"/>
          <w:lang w:eastAsia="zh-CN"/>
        </w:rPr>
        <w:t>新北区春江中心小学</w:t>
      </w:r>
      <w:r>
        <w:rPr>
          <w:rFonts w:eastAsia="仿宋_GB2312;仿宋" w:cs="华文中宋" w:ascii="仿宋_GB2312;仿宋" w:hAnsi="仿宋_GB2312;仿宋"/>
          <w:sz w:val="24"/>
          <w:szCs w:val="24"/>
        </w:rPr>
        <w:tab/>
        <w:tab/>
        <w:tab/>
        <w:tab/>
        <w:tab/>
        <w:tab/>
        <w:tab/>
        <w:t xml:space="preserve">                      </w:t>
      </w:r>
      <w:r>
        <w:rPr>
          <w:rFonts w:ascii="仿宋_GB2312;仿宋" w:hAnsi="仿宋_GB2312;仿宋" w:cs="华文中宋" w:eastAsia="仿宋_GB2312;仿宋"/>
          <w:sz w:val="24"/>
          <w:szCs w:val="24"/>
        </w:rPr>
        <w:t>上报时间：</w:t>
      </w:r>
      <w:r>
        <w:rPr>
          <w:rFonts w:eastAsia="仿宋_GB2312;仿宋" w:cs="华文中宋" w:ascii="仿宋_GB2312;仿宋" w:hAnsi="仿宋_GB2312;仿宋"/>
          <w:sz w:val="24"/>
          <w:szCs w:val="24"/>
          <w:lang w:val="en-US" w:eastAsia="zh-CN"/>
        </w:rPr>
        <w:t>2018</w:t>
      </w:r>
      <w:r>
        <w:rPr>
          <w:rFonts w:ascii="仿宋_GB2312;仿宋" w:hAnsi="仿宋_GB2312;仿宋" w:cs="华文中宋" w:eastAsia="仿宋_GB2312;仿宋"/>
          <w:sz w:val="24"/>
          <w:szCs w:val="24"/>
        </w:rPr>
        <w:t>年</w:t>
      </w:r>
      <w:r>
        <w:rPr>
          <w:rFonts w:eastAsia="仿宋_GB2312;仿宋" w:cs="华文中宋" w:ascii="仿宋_GB2312;仿宋" w:hAnsi="仿宋_GB2312;仿宋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cs="华文中宋" w:eastAsia="仿宋_GB2312;仿宋"/>
          <w:sz w:val="24"/>
          <w:szCs w:val="24"/>
        </w:rPr>
        <w:t>月</w:t>
      </w:r>
      <w:r>
        <w:rPr>
          <w:rFonts w:eastAsia="仿宋_GB2312;仿宋" w:cs="华文中宋" w:ascii="仿宋_GB2312;仿宋" w:hAnsi="仿宋_GB2312;仿宋"/>
          <w:sz w:val="24"/>
          <w:szCs w:val="24"/>
          <w:lang w:val="en-US" w:eastAsia="zh-CN"/>
        </w:rPr>
        <w:t>7</w:t>
      </w:r>
      <w:r>
        <w:rPr>
          <w:rFonts w:ascii="仿宋_GB2312;仿宋" w:hAnsi="仿宋_GB2312;仿宋" w:cs="华文中宋" w:eastAsia="仿宋_GB2312;仿宋"/>
          <w:sz w:val="24"/>
          <w:szCs w:val="24"/>
        </w:rPr>
        <w:t>日</w:t>
      </w:r>
    </w:p>
    <w:tbl>
      <w:tblPr>
        <w:tblW w:w="1409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7"/>
        <w:gridCol w:w="720"/>
        <w:gridCol w:w="6840"/>
        <w:gridCol w:w="1620"/>
        <w:gridCol w:w="3958"/>
      </w:tblGrid>
      <w:tr>
        <w:trPr>
          <w:tblHeader w:val="true"/>
          <w:trHeight w:val="454" w:hRule="exac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考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内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  号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考察要求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整改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eastAsia="zh-CN"/>
              </w:rPr>
              <w:t>意见</w:t>
            </w:r>
          </w:p>
        </w:tc>
      </w:tr>
      <w:tr>
        <w:trPr>
          <w:tblHeader w:val="true"/>
          <w:trHeight w:val="45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测评指标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测评方式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968" w:hRule="exac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4"/>
                <w:szCs w:val="24"/>
              </w:rPr>
              <w:t>消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4"/>
                <w:szCs w:val="24"/>
              </w:rPr>
              <w:t>设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有符合标准的物防、技防、人防、消防设施（灭火器药粉不过期，压力符合要求，巡查记录齐全），有消防安全制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实地考察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无占用、堵塞、封闭消防车通道现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实地考察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 w:cs="宋体"/>
                <w:kern w:val="0"/>
                <w:sz w:val="24"/>
                <w:szCs w:val="24"/>
              </w:rPr>
            </w:pPr>
            <w:r>
              <w:rPr>
                <w:rFonts w:cs="宋体" w:eastAsia="仿宋_GB2312;仿宋"/>
                <w:kern w:val="0"/>
                <w:sz w:val="24"/>
                <w:szCs w:val="24"/>
              </w:rPr>
              <w:t>无障碍设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设有轮椅通道、扶手、缘石坡道等无障碍设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实地考察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  <w:szCs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无障碍设施管理、使用情况良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实地考察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 w:cs="宋体"/>
                <w:kern w:val="0"/>
                <w:sz w:val="24"/>
                <w:szCs w:val="24"/>
              </w:rPr>
            </w:pPr>
            <w:r>
              <w:rPr>
                <w:rFonts w:cs="宋体" w:eastAsia="仿宋_GB2312;仿宋"/>
                <w:kern w:val="0"/>
                <w:sz w:val="24"/>
                <w:szCs w:val="24"/>
              </w:rPr>
              <w:t>行为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 w:cs="宋体"/>
                <w:kern w:val="0"/>
                <w:sz w:val="24"/>
                <w:szCs w:val="24"/>
              </w:rPr>
            </w:pPr>
            <w:r>
              <w:rPr>
                <w:rFonts w:cs="宋体" w:eastAsia="仿宋_GB2312;仿宋"/>
                <w:kern w:val="0"/>
                <w:sz w:val="24"/>
                <w:szCs w:val="24"/>
              </w:rPr>
              <w:t>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  <w:szCs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校门口（接送点）周边有文明交通引导，秩序井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实地考察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  <w:szCs w:val="24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学生不在课间成群追逐打闹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实地考察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  <w:szCs w:val="24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学生上下楼梯靠右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实地考察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  <w:szCs w:val="24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师生仪容仪表整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实地考察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  <w:szCs w:val="24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随地吐痰多少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实地考察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乱扔杂物多少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实地考察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学生见到老师主动问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实地考察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校餐厅有“节俭养德”“文明餐桌”温馨提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实地考察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守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在校园显著位置和班级展示学生守则，学生知晓守则内容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实地考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问卷调查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校园显著位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需增设《中小学生守则》</w:t>
            </w:r>
          </w:p>
        </w:tc>
      </w:tr>
      <w:tr>
        <w:trPr>
          <w:trHeight w:val="90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 w:cs="宋体"/>
                <w:kern w:val="0"/>
                <w:sz w:val="24"/>
                <w:szCs w:val="24"/>
              </w:rPr>
            </w:pPr>
            <w:r>
              <w:rPr>
                <w:rFonts w:cs="宋体" w:eastAsia="仿宋_GB2312;仿宋"/>
                <w:kern w:val="0"/>
                <w:sz w:val="24"/>
                <w:szCs w:val="24"/>
              </w:rPr>
              <w:t>公益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 w:cs="宋体"/>
                <w:kern w:val="0"/>
                <w:sz w:val="24"/>
                <w:szCs w:val="24"/>
              </w:rPr>
            </w:pPr>
            <w:r>
              <w:rPr>
                <w:rFonts w:cs="宋体" w:eastAsia="仿宋_GB2312;仿宋"/>
                <w:kern w:val="0"/>
                <w:sz w:val="24"/>
                <w:szCs w:val="24"/>
              </w:rPr>
              <w:t>广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在显著位置刊播“讲文明树新风”公益广告和“图说我们的价值观”通稿。从校门口往里步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米，至少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处公益广告（其中至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处为核心价值观公益广告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实地考察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需增设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“讲文明树新风”公益广告和“图说我们的价值观”通稿。</w:t>
            </w:r>
          </w:p>
        </w:tc>
      </w:tr>
      <w:tr>
        <w:trPr>
          <w:trHeight w:val="90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 w:cs="宋体"/>
                <w:kern w:val="0"/>
                <w:sz w:val="24"/>
                <w:szCs w:val="24"/>
              </w:rPr>
            </w:pPr>
            <w:r>
              <w:rPr>
                <w:rFonts w:cs="宋体" w:eastAsia="仿宋_GB2312;仿宋"/>
                <w:kern w:val="0"/>
                <w:sz w:val="24"/>
                <w:szCs w:val="24"/>
              </w:rPr>
              <w:t>八礼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cs="宋体" w:eastAsia="仿宋_GB2312;仿宋"/>
                <w:kern w:val="0"/>
                <w:sz w:val="24"/>
                <w:szCs w:val="24"/>
              </w:rPr>
              <w:t>四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运用多种形式宣传“八礼四仪”内容，学校黑板报、宣传栏、文化墙、校园网等有形式丰富的礼仪教育。教室内有“八礼四仪”内容宣传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学生知晓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“八礼四仪”内容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实地考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材料审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问卷调查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需增设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有形式丰富的“八礼四仪”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教育内容。</w:t>
            </w:r>
          </w:p>
        </w:tc>
      </w:tr>
      <w:tr>
        <w:trPr>
          <w:trHeight w:val="409" w:hRule="exac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中国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在校园内运用多种形式宣传展示中国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实地考察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需增设</w:t>
            </w:r>
          </w:p>
        </w:tc>
      </w:tr>
      <w:tr>
        <w:trPr>
          <w:trHeight w:val="417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在教室、教师办公室有中国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实地考察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需增设</w:t>
            </w:r>
          </w:p>
        </w:tc>
      </w:tr>
      <w:tr>
        <w:trPr>
          <w:trHeight w:val="90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核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价值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运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子显示屏、户外广告、橱窗展板等多种形式，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生易于理解接受的方式，在校园显著位置宣传、阐释社会主义核心价值观，与校园环境相协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实地考察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需增设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阐释社会主义核心价值观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的教育内容且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与校园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已有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环境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布置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相协调</w:t>
            </w:r>
          </w:p>
        </w:tc>
      </w:tr>
      <w:tr>
        <w:trPr>
          <w:trHeight w:val="454" w:hRule="exac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核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价值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室内有社会主义核心价值观内容宣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实地考察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需增设</w:t>
            </w:r>
          </w:p>
        </w:tc>
      </w:tr>
      <w:tr>
        <w:trPr>
          <w:trHeight w:val="1036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生知晓社会主义核心价值观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 xml:space="preserve">12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个主题词，小学高年级以上学生能理解基本内涵。（老师、员工含门卫都要熟知了解社会主义核心价值观内容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实地考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问卷调查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经抽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名教师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名高年级学生，知晓率达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，尚需继续扩大巩固知晓面，提高知晓率。</w:t>
            </w:r>
          </w:p>
        </w:tc>
      </w:tr>
      <w:tr>
        <w:trPr>
          <w:trHeight w:val="680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有开展社会主义核心价值观教育活动的校报、照片、视频等相关资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材料审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4"/>
                <w:szCs w:val="24"/>
                <w:lang w:eastAsia="zh-CN"/>
              </w:rPr>
              <w:t>需切实开展此类教育活动并积累图片、视频等资料。</w:t>
            </w:r>
          </w:p>
        </w:tc>
      </w:tr>
      <w:tr>
        <w:trPr>
          <w:trHeight w:val="1032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道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讲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校园内有明显标识的道德讲堂；道德讲堂内有体现核心价值观或“爱、敬、诚、善”等内容的道德文化氛围布置。道德讲堂主背景图要固定，设有专门宣讲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实地考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材料审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文明校园创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开展文明校园创建活动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校园显著位置、橱窗宣传展示文明校园创建“六个好”的内容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实地考察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有校领导班子组织教师学习文明校园创建的会议记录，细化文明校园创建任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材料审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有组织师生开展文明校园创建讨论的方案、图片、文字记录等资料，师生知晓文明校园创建基本内容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材料审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问卷调查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需形成专门的工作方案和完整的材料</w:t>
            </w:r>
          </w:p>
        </w:tc>
      </w:tr>
      <w:tr>
        <w:trPr>
          <w:trHeight w:val="680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开展文明班级、文明宿舍、文明食堂创建活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材料审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问卷调查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定期组织开展美德少年、优秀教师先进典型评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材料审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问卷调查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心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辅导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心理辅导室相对安静又方便进出，设置个别辅导室、团体活动室和办公接待区等基本功能区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实地考察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心理辅导室应至少配备一名专职或兼职心理健康教育教师，具备心理学或相关专业本科学历，取得相关资格证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材料审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心理辅导室应根据学生成长信息记录，有针对性地开展团体心理辅导或个别心理辅导；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有开展心理健康辅导等方面的工作记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材料审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需增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学生成长信息记录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开展团体心理辅导或个别心理辅导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等方面的工作记录</w:t>
            </w:r>
          </w:p>
        </w:tc>
      </w:tr>
      <w:tr>
        <w:trPr>
          <w:trHeight w:val="907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设有心理健康教育专题橱窗，介绍学校心理辅导室、校外未成年人成长指导中心以及有关心理健康教育服务图书、广播电视栏目、微信公众号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实地考察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需增设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心理健康教育专题橱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并充实相关内容</w:t>
            </w:r>
          </w:p>
        </w:tc>
      </w:tr>
      <w:tr>
        <w:trPr>
          <w:trHeight w:val="454" w:hRule="exac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校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周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kern w:val="0"/>
                <w:sz w:val="24"/>
                <w:szCs w:val="24"/>
              </w:rPr>
              <w:t>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米内无互联网上网服务营业场所（经营性网吧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实地考察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米内无电子游戏经营场所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实地考察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校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周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8"/>
                <w:kern w:val="0"/>
                <w:sz w:val="24"/>
                <w:szCs w:val="24"/>
              </w:rPr>
              <w:t>3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米内无歌厅、舞厅、卡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OK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实地考察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米内无游艺厅、台球厅等娱乐场所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实地考察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米内无非法行医或以人流、性病治疗业务为主的诊所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实地考察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kern w:val="0"/>
                <w:sz w:val="24"/>
                <w:szCs w:val="24"/>
              </w:rPr>
              <w:t>3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米内无从事非法经营活动的游商和无证照摊点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实地考察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76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米内无“三无食品”（特别注意个别店内出售的小食品往往不符合要求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实地考察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米内</w:t>
            </w:r>
            <w:r>
              <w:rPr>
                <w:rStyle w:val="Font0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无黑臭水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实地考察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米内无恐怖、迷信、低俗、色情的玩具、文具、饰品和出版物销售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实地考察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区未成年人成长指导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有专门的校外工作场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实地考察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有心理健康辅导人员名单和相关的值班记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实地考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材料审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心理咨询电话或网络咨询热线保持畅通，有公示的接听时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实地考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材料审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有开展心理健康辅导等方面的工作记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材料审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093" w:hRule="exac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乡村学校少年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" w:leader="none"/>
              </w:tabs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校门口或校内醒目位置有乡村少年宫标识牌，有明显标识的少年宫专兼用的场地和教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实地考察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093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" w:leader="none"/>
              </w:tabs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有满足学生需求的诵读、艺术、体育、科技、实践等类别的室内或室外活动场所，室内活动场地不低于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平方米，活动室（可兼用）门口配有规范统一的名称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实地考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材料审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88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" w:leader="none"/>
              </w:tabs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有可供学校少年宫开展经典诵读、文体娱乐、技能培训等活动的器材，确保器材的使用效率，无明显损坏，无安全隐患，并且管理良好能正常使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实地考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材料审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" w:leader="none"/>
              </w:tabs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乡村少年宫运转正常，每天安排活动不少于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小时，节假日不少于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小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实地考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材料审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" w:leader="none"/>
              </w:tabs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有专兼职的学校少年宫辅导员队伍（由学校教师、志愿者、对口支持单位人员组成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材料审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" w:leader="none"/>
              </w:tabs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有文明礼仪教育实践课程和活动课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材料审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" w:leader="none"/>
              </w:tabs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有开展经典诵读、文体娱乐、技能培训等有关活动的计划、图片报道等相关记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材料审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8"/>
                <w:kern w:val="0"/>
                <w:sz w:val="24"/>
                <w:szCs w:val="24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" w:leader="none"/>
              </w:tabs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校少年宫有相应的管理制度，提供运行经费保障的材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材料审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3:16:00Z</dcterms:created>
  <dc:creator>walkinnet</dc:creator>
  <dc:description/>
  <dc:language>en-US</dc:language>
  <cp:lastModifiedBy>老黄牛</cp:lastModifiedBy>
  <cp:lastPrinted>2018-05-28T14:20:00Z</cp:lastPrinted>
  <dcterms:modified xsi:type="dcterms:W3CDTF">2018-09-07T00:16:57Z</dcterms:modified>
  <cp:revision>3</cp:revision>
  <dc:subject/>
  <dc:title>2017年三季度文明程度指数测评工作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