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月份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六月份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8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6</w:t>
      </w:r>
      <w:r>
        <w:rPr/>
        <w:t>~6.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42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59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78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.13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6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7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7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6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0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0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.2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2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5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.2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8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.8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39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cp:keywords/>
  <dc:language>en-US</dc:language>
  <cp:lastModifiedBy>USER</cp:lastModifiedBy>
  <dcterms:modified xsi:type="dcterms:W3CDTF">2018-06-26T02:24:00Z</dcterms:modified>
  <cp:revision>5</cp:revision>
  <dc:subject/>
  <dc:title/>
</cp:coreProperties>
</file>