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  <w:color w:val="00000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color w:val="000000"/>
          <w:sz w:val="32"/>
          <w:szCs w:val="32"/>
        </w:rPr>
        <w:t>表二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新北区第三届中小学生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规范汉字现场书写大赛结果公示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（小学软笔）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  <w:szCs w:val="4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  <w:szCs w:val="44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单位</w:t>
      </w:r>
      <w:r>
        <w:rPr/>
        <w:t>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808"/>
        <w:gridCol w:w="1155"/>
        <w:gridCol w:w="1260"/>
        <w:gridCol w:w="1680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全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书写比赛获奖情况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语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家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钰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华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睿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草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燕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依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丈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彩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辜程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九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如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九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如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馨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九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如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祁家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仲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魏梓凯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骋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行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羽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昕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政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天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家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玉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解学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家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祝卫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  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恽晓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印心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家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印亚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书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家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剑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昱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桥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瑞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裎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海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静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草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燕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呈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丈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四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雨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彩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天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圣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永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虎塘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丽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嘉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河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双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 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河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双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浩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村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亚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村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亚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玮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夏墅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芸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欣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夏墅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祁惠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晨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浦祥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仇黎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丹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浦心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浦祥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承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家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江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桥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润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墅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钰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圩塘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小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云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圩塘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恽许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河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双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雪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河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双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焱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夏墅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丽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星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夏墅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丽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子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克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桥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萍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山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依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丈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彩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怡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丈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洪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圩塘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小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圩塘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小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梦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泽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昊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思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煜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梦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旖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文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浚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玟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河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郜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佳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河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聪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思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虎塘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芝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雨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孝都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亚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晗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家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子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家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倩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钟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桥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希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墅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优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禹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桂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杨钰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海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雨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草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燕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晨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河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束建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山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7:00Z</dcterms:created>
  <dc:creator>User</dc:creator>
  <dc:description/>
  <cp:keywords/>
  <dc:language>en-US</dc:language>
  <cp:lastModifiedBy>dreamsummit</cp:lastModifiedBy>
  <cp:lastPrinted>2012-05-24T15:57:00Z</cp:lastPrinted>
  <dcterms:modified xsi:type="dcterms:W3CDTF">2017-07-14T01:12:00Z</dcterms:modified>
  <cp:revision>56</cp:revision>
  <dc:subject/>
  <dc:title>省语委 省教育厅 省文明办关于开展</dc:title>
</cp:coreProperties>
</file>