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常州市优秀教师城乡牵手行动年度考核评分表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495"/>
        <w:gridCol w:w="3534"/>
        <w:gridCol w:w="735"/>
        <w:gridCol w:w="720"/>
      </w:tblGrid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项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核要求（</w:t>
            </w:r>
            <w:r>
              <w:rPr>
                <w:rFonts w:ascii="宋体;SimSun" w:hAnsi="宋体;SimSun" w:cs="宋体;SimSun"/>
              </w:rPr>
              <w:t>合格标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得分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动机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坚持在一线教学，原则上任教本专业学科，高质量完成规定工作量（课时数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结对工作有计划，有整体实施方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结对展示活动等有较详细、完整地活动记录、周活动计划，并通过多种途径报道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达到合格标准要求得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有周活动计划，并按计划积极落实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开课、示范、讲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特级教师开设公开示范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专题讲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优秀教师开设公开课、示范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达到合格要求得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多开设一次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与课题研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坚持总结教育教学实践经验并进行理论探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年在省级及以上刊物至少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学术论文或出版一本论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持或独立开展市级及以上教育教学课题研究，形成的研究成果在结对学校推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每增加一篇省级及以上论文发表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每增加一篇市级及以上发表论文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结对行动经验、相关研究成果集在市级及以上刊物专题报道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栏目</w:t>
            </w:r>
            <w:r>
              <w:rPr>
                <w:rFonts w:ascii="宋体;SimSun" w:hAnsi="宋体;SimSun" w:cs="宋体;SimSun"/>
              </w:rPr>
              <w:t>提供的材料需在本表格中注明论文、课题的级别、篇数，及在纸质装订材料中的页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例如：论文省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，市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，</w:t>
            </w:r>
            <w:r>
              <w:rPr>
                <w:rFonts w:cs="宋体;SimSun" w:ascii="宋体;SimSun" w:hAnsi="宋体;SimSun"/>
              </w:rPr>
              <w:t>P4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P54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最高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青年教师成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每年辅导结对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青年教师。指导</w:t>
            </w:r>
            <w:r>
              <w:rPr>
                <w:rFonts w:ascii="宋体;SimSun" w:hAnsi="宋体;SimSun" w:cs="宋体;SimSun"/>
              </w:rPr>
              <w:t>青年教师执教校级及以上公开课、示范课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以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指导结对学校本学科骨干教师教学、科研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青年教师参加评优课或教学基本功竞赛中，获区一等奖以上奖励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青年教师开设市级以上公开课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青年教师在市级及以上论文评选中获奖或正规刊物公开发表论文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青年教师在中、高级职称评审、区级以上专业称号评选中提升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青年教师评优课、基本功竞赛、论文获省一等奖以上的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次，核心刊物发表论文再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最高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学校综合评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按文件要求完成结对任务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达到合格要求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结对学校根据一年结对情况，如从优秀教师牵手实际工作，多元综合进行综合打分。如指导学科课程整体建设，形成学科课程方案；帮助建立学科常规；指导学科课题研究；培养学科负责人，有效开展学科教学研究活动等，提供促进结对学校发展的辅证材料。按实际行动与成果加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对活动特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对活动有特色及创新举措，形成扎实、有效的城乡牵手行动经验、方案与成果，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自评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总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60-89</w:t>
      </w:r>
      <w:r>
        <w:rPr>
          <w:rFonts w:ascii="宋体;SimSun" w:hAnsi="宋体;SimSun" w:cs="宋体;SimSun"/>
        </w:rPr>
        <w:t>分为合格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及以上为优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2:00Z</dcterms:created>
  <dc:creator>Lenovo User</dc:creator>
  <dc:description/>
  <cp:keywords/>
  <dc:language>en-US</dc:language>
  <cp:lastModifiedBy>微软用户</cp:lastModifiedBy>
  <cp:lastPrinted>2017-06-22T09:15:00Z</cp:lastPrinted>
  <dcterms:modified xsi:type="dcterms:W3CDTF">2017-06-22T02:09:00Z</dcterms:modified>
  <cp:revision>4</cp:revision>
  <dc:subject/>
  <dc:title>常州市新北区优秀教师牵手行动考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