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b/>
          <w:b/>
          <w:szCs w:val="21"/>
          <w:lang w:val="zh-CN"/>
        </w:rPr>
      </w:pPr>
      <w:r>
        <w:rPr>
          <w:rFonts w:ascii="宋体;SimSun" w:hAnsi="宋体;SimSun"/>
          <w:b/>
          <w:szCs w:val="21"/>
          <w:lang w:val="zh-CN"/>
        </w:rPr>
        <w:t>附件一：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  <w:lang w:val="zh-CN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  <w:lang w:val="zh-CN"/>
        </w:rPr>
        <w:t>常州市</w:t>
      </w:r>
      <w:r>
        <w:rPr>
          <w:rFonts w:eastAsia="仿宋_GB2312;微软雅黑" w:ascii="仿宋_GB2312;微软雅黑" w:hAnsi="仿宋_GB2312;微软雅黑"/>
          <w:b/>
          <w:sz w:val="36"/>
          <w:szCs w:val="36"/>
          <w:lang w:val="zh-CN"/>
        </w:rPr>
        <w:t>2018</w:t>
      </w:r>
      <w:r>
        <w:rPr>
          <w:rFonts w:ascii="仿宋_GB2312;微软雅黑" w:hAnsi="仿宋_GB2312;微软雅黑" w:eastAsia="仿宋_GB2312;微软雅黑"/>
          <w:b/>
          <w:sz w:val="36"/>
          <w:szCs w:val="36"/>
          <w:lang w:val="zh-CN"/>
        </w:rPr>
        <w:t>年中考阅卷教师名单（初稿）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5"/>
        <w:gridCol w:w="1234"/>
        <w:gridCol w:w="1276"/>
        <w:gridCol w:w="1134"/>
        <w:gridCol w:w="1276"/>
        <w:gridCol w:w="1276"/>
        <w:gridCol w:w="1458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历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教科院附属中学（筹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冯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华文楷体"/>
                <w:bCs/>
                <w:color w:val="000000"/>
                <w:szCs w:val="21"/>
                <w:lang w:val="zh-CN"/>
              </w:rPr>
              <w:t>陈广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钟佳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祁雯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蒋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雯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灿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晓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丽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丽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灵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晨晨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徐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烨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韦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庄露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任  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王鑫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闵玉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虞  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祝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洁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郊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周皎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瑛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舒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良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鸿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张  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顾  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栾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糜晓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贺丽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卜  立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陈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邵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耿  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尹嘉舟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蓓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晓磊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许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巧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color w:val="000000"/>
                <w:szCs w:val="21"/>
                <w:lang w:val="zh-CN"/>
              </w:rPr>
              <w:t>张志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郝晓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力  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陈志凡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济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于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文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蒋丽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徐卫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延霞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廿四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梁增红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爱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秋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高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朱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小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包  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长军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徐  峥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市北实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巢静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玲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登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姜文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可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毛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潘志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红虹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实初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燕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东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谭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商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佳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澍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color w:val="000000"/>
                <w:szCs w:val="21"/>
                <w:lang w:val="zh-CN"/>
              </w:rPr>
              <w:t>严  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栾文娟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夏  添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田家炳初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小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元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陈依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马云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徐小燕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张译文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周文婷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苏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洪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蒋小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婷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顺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楷体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color w:val="000000"/>
                <w:szCs w:val="21"/>
                <w:lang w:val="zh-CN"/>
              </w:rPr>
              <w:t>蒋澄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荣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毛  璐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戴炜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沃晶晶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陆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慧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彬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薛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文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冰堰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韩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庄小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杨艳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顾  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杨  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宋力诗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华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高毓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赵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霞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钱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薛丽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焦文艳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孙建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孙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吴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楷体"/>
                <w:bCs/>
                <w:color w:val="000000"/>
                <w:szCs w:val="21"/>
              </w:rPr>
            </w:pPr>
            <w:r>
              <w:rPr>
                <w:rFonts w:ascii="宋体;SimSun" w:hAnsi="宋体;SimSun" w:cs="华文楷体"/>
                <w:bCs/>
                <w:color w:val="000000"/>
                <w:szCs w:val="21"/>
              </w:rPr>
              <w:t>顾  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color w:val="000000"/>
                <w:szCs w:val="21"/>
              </w:rPr>
              <w:t>龚  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何  文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正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徐锦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江丽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永康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柏佩婷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斌贤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印潇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芝兰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爱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韩慧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朱  江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外国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吴辰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尤建峰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陆峥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立青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丽卿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兰兰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黄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柯美玲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许红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徐晓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正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姜骁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楷体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color w:val="000000"/>
                <w:szCs w:val="21"/>
                <w:lang w:val="zh-CN"/>
              </w:rPr>
              <w:t>王  佳</w:t>
            </w:r>
          </w:p>
          <w:p>
            <w:pPr>
              <w:pStyle w:val="Normal"/>
              <w:autoSpaceDE w:val="false"/>
              <w:spacing w:lineRule="exact" w:line="260"/>
              <w:ind w:left="210" w:hanging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王雁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贺  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杨宗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樊丽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雪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敏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陈  蕾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实验初中天宁分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烨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潘海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颜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楷体"/>
                <w:bCs/>
                <w:color w:val="000000"/>
                <w:szCs w:val="21"/>
                <w:lang w:val="zh-CN"/>
              </w:rPr>
              <w:t>薛</w:t>
            </w:r>
            <w:r>
              <w:rPr>
                <w:rFonts w:ascii="宋体;SimSun" w:hAnsi="宋体;SimSun" w:cs="华文楷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沈  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廿四中天宁分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周  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俞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庆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color w:val="000000"/>
                <w:szCs w:val="21"/>
                <w:lang w:val="zh-CN"/>
              </w:rPr>
              <w:t>胡凤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崔雅茹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林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虞丽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露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静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color w:val="000000"/>
                <w:szCs w:val="21"/>
                <w:lang w:val="zh-CN"/>
              </w:rPr>
              <w:t>齐  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寒清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钟楼实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周永祥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颜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丽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美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汪振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昊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北师大附属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慧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一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邱译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淑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马竹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正衡中学天宁分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晓燕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慧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方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4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徐雪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陆燕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徐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东 青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朱丽洁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建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郑陆初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吕月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王  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华红英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溪初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高叶红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素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泰村实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惠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陶云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科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明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楼卜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朱丽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楼邹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马小春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河 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周凤娣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巢丽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徐  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陈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毛德庆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奔 牛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周洪飞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肖金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志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陆文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天实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王  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周欣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谢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庞惠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紫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顾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菁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滕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雨</w:t>
            </w:r>
          </w:p>
        </w:tc>
      </w:tr>
      <w:tr>
        <w:trPr>
          <w:trHeight w:val="146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新北实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  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潘婷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谢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士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邹焕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李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赵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刚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李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  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翼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彩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淑娟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陈丽芬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王文娟</w:t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lang w:val="zh-CN"/>
              </w:rPr>
              <w:t>飞龙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lang w:val="zh-CN"/>
              </w:rPr>
              <w:t>霍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史开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小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詹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沈 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lang w:val="zh-CN"/>
              </w:rPr>
              <w:t>潘素芬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新 桥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邵春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何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聂永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俊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小芬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龙虎塘中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  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红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柴娟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  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仲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羚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圩 塘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钱欢欢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仁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于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亚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李巾伟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安 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  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曾正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尤志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华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  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小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lang w:val="zh-CN"/>
              </w:rPr>
              <w:t>钱以积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西夏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珍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潘志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谢正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兰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罗 溪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邱露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匡志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杨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蒋祥琴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小 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郑伟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徐亚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彩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薛 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戴建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顾静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艳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  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超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滨 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佟晓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吴华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春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吟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徐军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刘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敏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魏 村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恽晓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蔚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吕 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  燕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苏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岳俊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庄玉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少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孟 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马伟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培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孙华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前黄实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文冠   施维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奚文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冯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明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红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万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肖景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戴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星 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臧剑斌   </w:t>
            </w:r>
            <w:r>
              <w:rPr/>
              <w:t>查淑君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36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琳琳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崔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嘉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张  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艳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卢家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  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晓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横山桥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妹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 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  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 林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丽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张剑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奇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建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美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陈蓉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小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蒋晓星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湟 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36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丽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建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楷体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华文楷体"/>
                <w:bCs/>
                <w:color w:val="000000"/>
                <w:szCs w:val="21"/>
                <w:lang w:val="zh-CN"/>
              </w:rPr>
              <w:t>蒋  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文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姜丽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慧东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金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燕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丽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陆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杨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礼 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小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桥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柏敏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许彩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孙菊妹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遥观初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苏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  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卢亚楠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塘实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文杰   张静雯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晓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燕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振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叶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胡古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卢凌艳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塘桥初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燕平   毛文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颖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曙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红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琴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贾红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晓凤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 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关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陈  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徐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潞 城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徐泽囡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戚实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成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塘初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敏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庙桥初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嘉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南夏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华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淹城初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戴家珍   潘惠娥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向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维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旻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佳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素英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  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戴燕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朱金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武进马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贺丽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杨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武进芙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淑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武进夏溪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仁南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洛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燕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莉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明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翟丽群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万丽娜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辰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亚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鸣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薛立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沈碧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马艳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墅埝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丁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艳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安实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红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章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杨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罗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俊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息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束娟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二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军香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许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  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许国芳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婷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三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强银霞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  磊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慕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杨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丽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罗佳佳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何兆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五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凤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霞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建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虞丽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赵林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冯小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尧塘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钱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君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指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和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垚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薛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海云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宋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明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俊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春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朱林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云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直溪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新华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水北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邢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莉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白塔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芮金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玲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洮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蒋华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河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荣良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程  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头中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  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志英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儒林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舒贤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永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徐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林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茅麓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森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莉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西岗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夏如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岸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爱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留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崔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少体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云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社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月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实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颖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婷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潘碧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树云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光华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芮秀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美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郑丽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燕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俊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葛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旭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建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  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振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等线;DengXian"/>
                <w:color w:val="000000"/>
                <w:szCs w:val="21"/>
              </w:rPr>
            </w:pPr>
            <w:r>
              <w:rPr>
                <w:rFonts w:ascii="宋体;SimSun" w:hAnsi="宋体;SimSun" w:cs="等线;DengXian"/>
                <w:color w:val="000000"/>
                <w:szCs w:val="21"/>
              </w:rPr>
              <w:t>葛云青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等线;DengXian"/>
                <w:color w:val="000000"/>
                <w:szCs w:val="21"/>
              </w:rPr>
              <w:t>钱  瑛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汤桥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刘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社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洪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晓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周城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爱香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上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孟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丁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溧阳后周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赵仁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亚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小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奇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雪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  梅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等线;DengXian"/>
                <w:color w:val="000000"/>
                <w:szCs w:val="21"/>
              </w:rPr>
              <w:t>许留华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溧阳旧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柯春燕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史紫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等线;DengXian"/>
                <w:color w:val="000000"/>
                <w:szCs w:val="21"/>
              </w:rPr>
              <w:t>汪  微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溧阳后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;DengXian"/>
                <w:color w:val="000000"/>
                <w:szCs w:val="21"/>
              </w:rPr>
            </w:pPr>
            <w:r>
              <w:rPr>
                <w:rFonts w:ascii="宋体;SimSun" w:hAnsi="宋体;SimSun" w:cs="等线;DengXian"/>
                <w:color w:val="000000"/>
                <w:szCs w:val="21"/>
              </w:rPr>
              <w:t>彭海燕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溧阳四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蒋丽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荀  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上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慧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庆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南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国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云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春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夏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戴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廖和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竹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钱建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菊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福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中附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高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罗献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潘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旭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溧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潘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等线;DengXian"/>
                <w:color w:val="000000"/>
                <w:szCs w:val="21"/>
              </w:rPr>
              <w:t>狄珂羽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太天目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蒋宏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青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虞建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泓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秀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Cs w:val="21"/>
        </w:rPr>
      </w:pPr>
      <w:r>
        <w:rPr>
          <w:rFonts w:eastAsia="华文中宋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/>
          <w:b/>
          <w:b/>
          <w:sz w:val="24"/>
          <w:szCs w:val="24"/>
        </w:rPr>
      </w:pPr>
      <w:r>
        <w:rPr>
          <w:rFonts w:ascii="华文中宋" w:hAnsi="华文中宋" w:eastAsia="华文中宋"/>
          <w:b/>
          <w:sz w:val="24"/>
          <w:szCs w:val="24"/>
        </w:rPr>
        <w:t>附件二：</w:t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24"/>
          <w:szCs w:val="21"/>
        </w:rPr>
      </w:pPr>
      <w:r>
        <w:rPr>
          <w:rFonts w:eastAsia="华文中宋" w:ascii="华文中宋" w:hAnsi="华文中宋"/>
          <w:b/>
          <w:sz w:val="24"/>
          <w:szCs w:val="21"/>
        </w:rPr>
      </w:r>
    </w:p>
    <w:p>
      <w:pPr>
        <w:pStyle w:val="Normal"/>
        <w:rPr>
          <w:rFonts w:ascii="华文中宋" w:hAnsi="华文中宋" w:eastAsia="华文中宋"/>
          <w:b/>
          <w:b/>
          <w:szCs w:val="21"/>
        </w:rPr>
      </w:pPr>
      <w:r>
        <w:rPr>
          <w:rFonts w:eastAsia="华文中宋" w:ascii="华文中宋" w:hAnsi="华文中宋"/>
          <w:b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常州市</w:t>
      </w:r>
      <w:r>
        <w:rPr>
          <w:rFonts w:eastAsia="华文中宋"/>
          <w:b/>
          <w:color w:val="000000"/>
          <w:sz w:val="28"/>
          <w:szCs w:val="28"/>
        </w:rPr>
        <w:t>201</w:t>
      </w:r>
      <w:r>
        <w:rPr>
          <w:rFonts w:eastAsia="华文中宋"/>
          <w:b/>
          <w:color w:val="000000"/>
          <w:sz w:val="28"/>
          <w:szCs w:val="28"/>
        </w:rPr>
        <w:t>8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年“中考”作文阅卷教师名单（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81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rPr/>
      </w:pPr>
      <w:r>
        <w:rPr>
          <w:color w:val="000000"/>
          <w:sz w:val="24"/>
          <w:szCs w:val="24"/>
        </w:rPr>
        <w:t>江苏省常州高级中学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 xml:space="preserve">   </w:t>
      </w:r>
      <w:r>
        <w:rPr>
          <w:color w:val="000000"/>
          <w:sz w:val="24"/>
          <w:szCs w:val="24"/>
        </w:rPr>
        <w:t>李文谦、曹韧基、李妍、钱云凯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常州市第一中学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人）</w:t>
      </w:r>
    </w:p>
    <w:p>
      <w:pPr>
        <w:pStyle w:val="Normal"/>
        <w:widowControl/>
        <w:ind w:firstLine="48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毕晓敏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丁瑛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陶琦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解长霞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赵宜奇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常州市北郊高级中学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widowControl/>
        <w:ind w:firstLine="48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陈松梅、郁薇薇、杨凯、李国伟、吴烨超</w:t>
      </w:r>
    </w:p>
    <w:p>
      <w:pPr>
        <w:pStyle w:val="Normal"/>
        <w:spacing w:lineRule="atLeast" w:line="4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常州市第二中学（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人）</w:t>
      </w:r>
    </w:p>
    <w:p>
      <w:pPr>
        <w:pStyle w:val="Normal"/>
        <w:spacing w:lineRule="atLeas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朱丽锋、梅润青、周波、瞿丹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常州市第三中学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spacing w:lineRule="atLeast" w:line="400"/>
        <w:ind w:firstLine="48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徐秋云、张丽明、孔瑜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常州市第五中学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spacing w:lineRule="atLeast" w:line="400"/>
        <w:ind w:firstLine="48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唐昕平、雷欢、朱玮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常州市田家炳高级中学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spacing w:lineRule="atLeast" w:line="400"/>
        <w:ind w:firstLine="48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韩旭东、刘美足、戴年陶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江苏省奔牛高级中学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widowControl/>
        <w:ind w:firstLine="480"/>
        <w:textAlignment w:val="center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林珍、刘萍、陈常英、刘超</w:t>
      </w:r>
    </w:p>
    <w:p>
      <w:pPr>
        <w:pStyle w:val="Normal"/>
        <w:spacing w:lineRule="atLeast" w:line="4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常州市新桥中学（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ind w:firstLine="48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郑继军、戴英、蒋卓敏、姚流齐</w:t>
      </w:r>
    </w:p>
    <w:p>
      <w:pPr>
        <w:pStyle w:val="Normal"/>
        <w:spacing w:lineRule="atLeast" w:line="4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常州市西夏墅中学（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ind w:firstLine="48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周娟、展小芹、刘静华、郑建刚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常州市三河口高级中学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widowControl/>
        <w:ind w:firstLine="48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苏文静、吴艳、徐小娟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江苏省前黄高级中学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widowControl/>
        <w:ind w:firstLine="48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张传东、冯慧敏、王玉环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江苏省武进高级中学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widowControl/>
        <w:ind w:firstLine="48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秦滟薇、朱敏菁、孟凡虎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江苏省横林高级中学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邵志娟、闵菊、闵红玉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江苏省前黄高级中学国际分校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顾晓军、蔡慧君、徐婷婷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横山桥高级中学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周兰珍、欧阳慧琴、吕洁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戚墅堰实验中学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赵欣、曾素英、尚嵚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江苏省华罗庚中学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李杏珠、杨扬、徐一君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金坛区第一中学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朱小玲、张素美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金坛区第四中学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王晓军、王应柏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金坛金沙高中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徐斐、贺丽霞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江苏省溧阳高级中学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王艺臻、吕彥青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溧阳光华高中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史慧芳、张鑫瑜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溧阳南渡高中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spacing w:lineRule="atLeast" w:line="400"/>
        <w:ind w:firstLine="480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金秀玉、刘毅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溧阳埭头中学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spacing w:lineRule="atLeast" w:line="400"/>
        <w:ind w:firstLine="480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马丽雅、李向峰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溧阳戴埠高中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spacing w:lineRule="atLeast" w:line="400"/>
        <w:ind w:firstLine="480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汪国庆、华苗荣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溧阳竹箦中学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人）</w:t>
      </w:r>
    </w:p>
    <w:p>
      <w:pPr>
        <w:pStyle w:val="Normal"/>
        <w:spacing w:lineRule="atLeast" w:line="40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张丽华、徐艺</w:t>
      </w:r>
    </w:p>
    <w:p>
      <w:pPr>
        <w:pStyle w:val="Normal"/>
        <w:spacing w:lineRule="atLeast" w:line="400"/>
        <w:rPr>
          <w:rFonts w:ascii="华文中宋" w:hAnsi="华文中宋" w:eastAsia="华文中宋"/>
          <w:b/>
          <w:b/>
          <w:color w:val="000000"/>
          <w:kern w:val="0"/>
          <w:sz w:val="24"/>
          <w:szCs w:val="21"/>
        </w:rPr>
      </w:pPr>
      <w:r>
        <w:rPr>
          <w:rFonts w:eastAsia="华文中宋" w:ascii="华文中宋" w:hAnsi="华文中宋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华文中宋" w:hAnsi="华文中宋" w:eastAsia="华文中宋"/>
          <w:b/>
          <w:b/>
          <w:color w:val="000000"/>
          <w:szCs w:val="21"/>
        </w:rPr>
      </w:pPr>
      <w:r>
        <w:rPr>
          <w:rFonts w:eastAsia="华文中宋" w:ascii="华文中宋" w:hAnsi="华文中宋"/>
          <w:b/>
          <w:color w:val="000000"/>
          <w:szCs w:val="21"/>
        </w:rPr>
      </w:r>
    </w:p>
    <w:p>
      <w:pPr>
        <w:pStyle w:val="Normal"/>
        <w:rPr>
          <w:rFonts w:ascii="华文中宋" w:hAnsi="华文中宋" w:eastAsia="华文中宋"/>
          <w:b/>
          <w:b/>
          <w:szCs w:val="21"/>
        </w:rPr>
      </w:pPr>
      <w:r>
        <w:rPr>
          <w:rFonts w:eastAsia="华文中宋" w:ascii="华文中宋" w:hAnsi="华文中宋"/>
          <w:b/>
          <w:szCs w:val="21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zCs w:val="21"/>
        </w:rPr>
      </w:pPr>
      <w:r>
        <w:rPr>
          <w:rFonts w:eastAsia="华文中宋" w:ascii="华文中宋" w:hAnsi="华文中宋"/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kern w:val="2"/>
      <w:sz w:val="21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6:00Z</dcterms:created>
  <dc:creator>教科院</dc:creator>
  <dc:description/>
  <cp:keywords/>
  <dc:language>en-US</dc:language>
  <cp:lastModifiedBy>常州市新北区教师发展中心</cp:lastModifiedBy>
  <cp:lastPrinted>2018-05-31T14:25:00Z</cp:lastPrinted>
  <dcterms:modified xsi:type="dcterms:W3CDTF">2018-06-04T05:34:00Z</dcterms:modified>
  <cp:revision>58</cp:revision>
  <dc:subject/>
  <dc:title>常州市2011年“中考”阅卷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