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十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四周星期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下午在三井实验小学开展培育室第十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井实验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语用课堂实施策略的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443"/>
        <w:gridCol w:w="4397"/>
        <w:gridCol w:w="1080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播室</w:t>
            </w:r>
          </w:p>
        </w:tc>
      </w:tr>
      <w:tr>
        <w:trPr>
          <w:trHeight w:val="92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《麋鹿》阅读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井实验小学    郭敏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议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主评：吕娟  戴秀干  田甜 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学语文核心素养的课堂转化》</w:t>
            </w:r>
          </w:p>
          <w:p>
            <w:pPr>
              <w:pStyle w:val="Normal"/>
              <w:widowControl/>
              <w:spacing w:lineRule="exact" w:line="50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金东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工作布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认真研读文本，围绕课题研究</w:t>
      </w:r>
      <w:r>
        <w:rPr>
          <w:sz w:val="28"/>
          <w:szCs w:val="28"/>
        </w:rPr>
        <w:t>，做好交流发言准备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8:00Z</dcterms:created>
  <dc:creator>yu</dc:creator>
  <dc:description/>
  <cp:keywords/>
  <dc:language>en-US</dc:language>
  <cp:lastModifiedBy>yu</cp:lastModifiedBy>
  <dcterms:modified xsi:type="dcterms:W3CDTF">2017-09-16T10:40:00Z</dcterms:modified>
  <cp:revision>10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