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542"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十一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工作计划，区第四批初中语文优秀教师培育室决定开展“基于优秀传统文化的初中文言文教学的实践研究”研讨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四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讨地点：飞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学三楼小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初中语文第四批培育室全体成员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各成员回顾总结一年来的教育教学成果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、研读《中华传统文化》的读书交流会。 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布置下阶段培育室活动要求。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提前安排好课务，准时参加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带好小结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二○一八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0:00Z</dcterms:created>
  <dc:creator>user</dc:creator>
  <dc:description/>
  <dc:language>en-US</dc:language>
  <cp:lastModifiedBy>Administrator</cp:lastModifiedBy>
  <cp:lastPrinted>2016-11-30T10:06:00Z</cp:lastPrinted>
  <dcterms:modified xsi:type="dcterms:W3CDTF">2018-01-09T08:30:00Z</dcterms:modified>
  <cp:revision>2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