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新北区第七届“骏马杯”中学英语学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基本功比赛第二轮比赛选手名单的通知</w:t>
      </w:r>
    </w:p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新北区第七届“骏马杯”中学英语学科教学基本功比赛（第一轮）已结束，根据参赛条件择优选取下列选手参加第二轮比赛，现把名单公布如下。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44"/>
        <w:gridCol w:w="17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佳燕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区实验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留英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龙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曙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虎塘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谌巧稚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小燕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区实验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静</w:t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虎塘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艳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芳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莉莹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媛楠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区实验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琴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雪娇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虎塘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旖旎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薇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区实验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淑情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龙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飞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旦丹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吕墅中学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丽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颖子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虎塘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苏琳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娟娟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家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静芸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静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村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平秀</w:t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区实验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慧贤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迪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斌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璇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芬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海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欢欢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海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蓓蓓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区实验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玲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娜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中天实验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潇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河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说明：第二轮参赛选手为新北区在职、在编教师（包括合同编制和民办在编教师）</w:t>
      </w:r>
    </w:p>
    <w:p>
      <w:pPr>
        <w:pStyle w:val="Normal"/>
        <w:ind w:firstLine="513"/>
        <w:rPr/>
      </w:pPr>
      <w:r>
        <w:rPr>
          <w:sz w:val="30"/>
          <w:szCs w:val="30"/>
        </w:rPr>
        <w:t>请选手认真准备，按照“方案”的有关要求参加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号（周五）全天在飞龙实验小学进行的第二轮比赛。</w:t>
      </w:r>
    </w:p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50" w:firstLine="549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北区教师发展中心</w:t>
      </w:r>
    </w:p>
    <w:p>
      <w:pPr>
        <w:pStyle w:val="Normal"/>
        <w:ind w:right="900" w:firstLine="549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1:00Z</dcterms:created>
  <dc:creator>雨林木风</dc:creator>
  <dc:description/>
  <cp:keywords/>
  <dc:language>en-US</dc:language>
  <cp:lastModifiedBy>freeuser</cp:lastModifiedBy>
  <cp:lastPrinted>2016-09-26T11:22:00Z</cp:lastPrinted>
  <dcterms:modified xsi:type="dcterms:W3CDTF">2018-03-21T00:33:00Z</dcterms:modified>
  <cp:revision>32</cp:revision>
  <dc:subject/>
  <dc:title>新北区第四届“骏马杯”语文，历史，政治，地理学科第二轮比赛选手名单位公示</dc:title>
</cp:coreProperties>
</file>