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开展第十五次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十四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常州市新北区新魏幼儿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440"/>
        <w:jc w:val="left"/>
        <w:rPr/>
      </w:pPr>
      <w:r>
        <w:rPr/>
        <w:t>1</w:t>
      </w:r>
      <w:r>
        <w:rPr/>
        <w:t xml:space="preserve">．学前教育优秀教师培育室（二）成员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江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心幼儿园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仙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齐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豪园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坤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梦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新魏幼儿园部分老师</w:t>
      </w:r>
    </w:p>
    <w:p>
      <w:pPr>
        <w:pStyle w:val="Normal"/>
        <w:widowControl/>
        <w:spacing w:lineRule="exact" w:line="440"/>
        <w:jc w:val="left"/>
        <w:rPr/>
      </w:pPr>
      <w:r>
        <w:rPr/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0"/>
        <w:gridCol w:w="2848"/>
        <w:gridCol w:w="2277"/>
        <w:gridCol w:w="1542"/>
      </w:tblGrid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观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区域游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坤芬、邹榴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语言《小熊的尾巴》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语言：《爱打嗝的斑马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齐佩</w:t>
            </w:r>
          </w:p>
          <w:p>
            <w:pPr>
              <w:pStyle w:val="Normal"/>
              <w:widowControl/>
              <w:spacing w:lineRule="exact" w:line="4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秦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舞蹈房</w:t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—11: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现场谈语言活动中教师的观察和支持性策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燕娇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</w:tr>
      <w:tr>
        <w:trPr>
          <w:trHeight w:val="4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-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引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萍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（二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新北区教师发展中心   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    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8-05-17T02:18:00Z</dcterms:modified>
  <cp:revision>3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