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组织观摩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苏省小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体育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与健康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优课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北区中小学体育优秀教师培育室第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学校：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为了促进和提高体育培育室全体成员的专业素质、进一步提升教育教学能力，经研究决定组织体育培育室全体成员现场观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江苏省小学体育与健康评优课比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活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现将有关事项通知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观摩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--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观摩地点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常州市博爱教育集团龙锦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、参加对象：　　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532"/>
        <w:gridCol w:w="1532"/>
        <w:gridCol w:w="1886"/>
        <w:gridCol w:w="1178"/>
        <w:gridCol w:w="1532"/>
      </w:tblGrid>
      <w:tr>
        <w:trPr>
          <w:trHeight w:val="28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中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锦平、陈欢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英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伟力、仇立业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山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晶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海中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明波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城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栋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圩塘中心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卓群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墅中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蒋孝文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虎塘实验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波、朱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香槟湖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昱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草园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丽玲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罗溪中心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琳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桥实验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伟、杨阳、顾炎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丈中心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莉娜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孟河实验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骏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家中心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卞越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春江中心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范奕婷、陈奕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井实验小学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潇、虞乐斌、陈晓霞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注意事项：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各位老师合理安排好工作，观摩学习时间合计至少一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务必注意往返途中交通安全，严格遵守参加观摩活动的各项纪律和要求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本次比赛的选手都是通过各辖市比赛选拔出来的，有较高的业务能力和教学水平，因此请各校体育教师珍惜本次学习机会，积极参与、认真观摩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</w:p>
    <w:p>
      <w:pPr>
        <w:pStyle w:val="Normal"/>
        <w:widowControl/>
        <w:ind w:firstLine="480"/>
        <w:jc w:val="righ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新北区中小学体育教育优秀教师培育室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ind w:firstLine="480"/>
        <w:jc w:val="righ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新北区教师发展中心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                     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〇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1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