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武进区小学语文青年教师基本功比赛获奖教师名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8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212"/>
        <w:gridCol w:w="17"/>
      </w:tblGrid>
      <w:tr>
        <w:trPr>
          <w:trHeight w:val="372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—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在编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2268"/>
              <w:gridCol w:w="2126"/>
            </w:tblGrid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纪淑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安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梅娟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河实验小学分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银慧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河实验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君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潞城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梦姣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  <w:t>经开区小学</w:t>
                  </w:r>
                  <w:r>
                    <w:rPr>
                      <w:rFonts w:ascii="DengXian;Times New Roman" w:hAnsi="DengXian;Times New Roman" w:cs="DengXian;Times New Roman" w:eastAsia="DengXian;Times New Roman"/>
                      <w:color w:val="000000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  <w:t>张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塘桥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天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进区实验小学分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小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公朴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瑷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戚墅堰实验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千煜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庙桥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ab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琴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大学附属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镜伊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临代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080"/>
              <w:gridCol w:w="2411"/>
              <w:gridCol w:w="2126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鑫渝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礼河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雯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河实验小学分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亚男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公朴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轶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二等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在编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2127"/>
              <w:gridCol w:w="2126"/>
            </w:tblGrid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礼河实验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  娜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雪堰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  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星燕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  <w:t>新安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;SimSun"/>
                      <w:color w:val="000000"/>
                      <w:kern w:val="0"/>
                      <w:sz w:val="24"/>
                    </w:rPr>
                    <w:t>王玲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戴溪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含嫣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海粟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卓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剑湖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许霜婷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家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  瑶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坂上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彩云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  凯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杭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丹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嘉泽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  斐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村前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汤  霞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南宅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  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芙蓉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莫金霞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卢家巷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巢小莉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湟里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萍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遥观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  清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静仪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溪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海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临代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080"/>
              <w:gridCol w:w="2411"/>
              <w:gridCol w:w="2126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人民路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边红娟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湖塘桥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李群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南塘桥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汪亚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星河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周全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武进区实验小学分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顾叶菲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—6</w:t>
      </w:r>
      <w:r>
        <w:rPr>
          <w:rFonts w:ascii="黑体;SimHei" w:hAnsi="黑体;SimHei" w:cs="黑体;SimHei" w:eastAsia="黑体;SimHei"/>
          <w:sz w:val="30"/>
          <w:szCs w:val="30"/>
        </w:rPr>
        <w:t>年级组</w:t>
      </w:r>
    </w:p>
    <w:tbl>
      <w:tblPr>
        <w:tblW w:w="8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58" w:hRule="atLeast"/>
        </w:trPr>
        <w:tc>
          <w:tcPr>
            <w:tcW w:w="8902" w:type="dxa"/>
            <w:tcBorders/>
            <w:vAlign w:val="center"/>
          </w:tcPr>
          <w:p>
            <w:pPr>
              <w:pStyle w:val="Normal"/>
              <w:widowControl/>
              <w:ind w:firstLine="3373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rPr/>
            </w:pPr>
            <w:r>
              <w:rPr/>
              <w:t>在编：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588"/>
              <w:gridCol w:w="2523"/>
              <w:gridCol w:w="1843"/>
            </w:tblGrid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进区采菱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  静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夏墅中心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冰倩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天慧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英外国语学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郡伟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庙桥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  磊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海粟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  洁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  萍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塘桥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玉凤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民路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莹姣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孟璐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进区实验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雪美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桥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玉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在编：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356"/>
              <w:gridCol w:w="2410"/>
              <w:gridCol w:w="2410"/>
            </w:tblGrid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东安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吴英姣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莫　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横山桥中心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  菁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雪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进区实验小学分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  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横林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  滢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平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  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塘桥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谈露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天草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卓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金玉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剑湖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金红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艳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潞城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  婷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南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晓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漕桥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小燕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剑湖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洪勤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州大学附属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仁启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芙蓉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晓珊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临代：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356"/>
              <w:gridCol w:w="2410"/>
              <w:gridCol w:w="2410"/>
            </w:tblGrid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坂上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吕万霞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卢家巷实验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崔云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DengX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06:00Z</dcterms:created>
  <dc:creator>USER</dc:creator>
  <dc:description/>
  <cp:keywords/>
  <dc:language>en-US</dc:language>
  <cp:lastModifiedBy>phxzwm</cp:lastModifiedBy>
  <dcterms:modified xsi:type="dcterms:W3CDTF">2018-09-28T08:44:00Z</dcterms:modified>
  <cp:revision>15</cp:revision>
  <dc:subject/>
  <dc:title>1—3年级组获奖教师名单</dc:title>
</cp:coreProperties>
</file>