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5</w:t>
      </w:r>
      <w:r>
        <w:rPr/>
        <w:t>年省级立项课题名单（新北区）</w:t>
      </w:r>
    </w:p>
    <w:tbl>
      <w:tblPr>
        <w:tblW w:w="148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  <w:gridCol w:w="837"/>
        <w:gridCol w:w="2189"/>
        <w:gridCol w:w="2526"/>
        <w:gridCol w:w="5742"/>
        <w:gridCol w:w="1594"/>
        <w:gridCol w:w="1148"/>
      </w:tblGrid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级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单位全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题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主持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题类别</w:t>
            </w:r>
          </w:p>
        </w:tc>
      </w:tr>
      <w:tr>
        <w:trPr>
          <w:trHeight w:val="48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一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/2015/02/0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北区三井实验小学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于求原理念的学校课程建设的实践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燕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项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-b/2015/02/0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北区百草园小学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语文化校本课程”开发和实施有效路径的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雅芳、王维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自筹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/2015/02/0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北区龙虎塘实验小学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校核心文化理念下“诗意课程”建构与实践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钱丽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项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/2015/02/0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北区圩塘中心小学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群、基地化、套餐式：基于农文化的主题综合性活动的开发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建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项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/2015/02/0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北区魏村中心小学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于学校办学理念的“润泽”文化建设的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吴志伟、吴亚芬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项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二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-b/2015/02/0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北区银河幼儿园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游戏化背景下幼儿园野趣混龄运动的实践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自筹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/2015/02/0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北区新桥中心幼儿园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幼儿园主题式科学探究活动的实践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燕、徐彩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项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/2015/02/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北区龙虎塘中心幼儿园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润泽理念下幼儿教学活动设计与实施的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亚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项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/2015/02/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北区河海幼儿园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幼儿棍球活动的创编与实践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郝卫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项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/2015/02/0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北区春江幼儿园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于园本的童谣系列活动的开发与实践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腊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项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-b/2015/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北区银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国宾幼儿园 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于《专业标准》下的幼儿园新手教师培养问题的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志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年专项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三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-c/2015/0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北区国英小学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低年级立体式绘本阅读的实践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时娟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青年专项 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E-c/2015/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北区实验中学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于学生经验的初中课堂教学实践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钱产良、陈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中专项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E-b/2015/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中天实验学校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发成语作文课程的实践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仇定荣、徐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中专项</w:t>
            </w:r>
          </w:p>
        </w:tc>
      </w:tr>
      <w:tr>
        <w:trPr>
          <w:trHeight w:val="2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T-b/2015/0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北区孟河幼儿园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构建乡土化幼儿体育活动体系的实践与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雪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卫艺专项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D/2015/02/0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北区藻江花园幼儿园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写生活动中提升幼儿艺术表现力的实践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顾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项</w:t>
            </w:r>
          </w:p>
        </w:tc>
      </w:tr>
    </w:tbl>
    <w:p>
      <w:pPr>
        <w:pStyle w:val="Normal"/>
        <w:rPr/>
      </w:pPr>
      <w:r>
        <w:rPr/>
        <w:t>注：每项课题评审费</w:t>
      </w:r>
      <w:r>
        <w:rPr/>
        <w:t>300</w:t>
      </w:r>
      <w:r>
        <w:rPr/>
        <w:t>元，由各校承担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15:00Z</dcterms:created>
  <dc:creator>Administrator</dc:creator>
  <dc:description/>
  <cp:keywords/>
  <dc:language>en-US</dc:language>
  <cp:lastModifiedBy>微软用户</cp:lastModifiedBy>
  <cp:lastPrinted>2017-09-30T11:12:00Z</cp:lastPrinted>
  <dcterms:modified xsi:type="dcterms:W3CDTF">2017-10-16T00:10:00Z</dcterms:modified>
  <cp:revision>5</cp:revision>
  <dc:subject/>
  <dc:title>2015年省级立项课题名单（新北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