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第八批市教坛新秀和教学能手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育教学能力考核成绩通知单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029"/>
        <w:gridCol w:w="1269"/>
        <w:gridCol w:w="3158"/>
      </w:tblGrid>
      <w:tr>
        <w:trPr>
          <w:trHeight w:val="450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3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上课时间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绩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373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听课记录：</w:t>
            </w:r>
          </w:p>
        </w:tc>
      </w:tr>
      <w:tr>
        <w:trPr>
          <w:trHeight w:val="2407" w:hRule="atLeast"/>
        </w:trPr>
        <w:tc>
          <w:tcPr>
            <w:tcW w:w="84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评价意见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评委签名：                          年   月   日</w:t>
      </w:r>
    </w:p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教育行政部门盖章</w:t>
      </w:r>
      <w:r>
        <w:rPr>
          <w:rFonts w:eastAsia="仿宋_GB2312" w:ascii="仿宋_GB2312" w:hAnsi="仿宋_GB2312"/>
          <w:szCs w:val="21"/>
        </w:rPr>
        <w:t xml:space="preserve">)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北区第八批市教坛新秀和教学能手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符合学科课程标准和教材的基本要求，教学目标明确、具体、多元化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形成合理的知识结构，突出重点，难易适度，联系学生生活和社会实际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策略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方法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善于引导学生主动学习、合作学习，指导具有针对性、启发性、实效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认真参与学习、评价活动，积极思维，敢于表达和质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根据教学实际选用恰当的教法，为学生的学习设计并提供合理的学习资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获得的基础知识扎实，在学会学习和解决问题方面形成一些基本策略和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学生在情感、态度、价值观等方面得到相应的发展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素养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正确把握学科的知识、思想和方法，重视教学资源的开发与整合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有较为丰富的组织和协调能力，有教改创新精神，有独特良好的教学风格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具有信息化教育教学观念和意识，有较强的信息技能和信息化教学设计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语言准确、有感染力，板书工整、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sz w:val="44"/>
          <w:szCs w:val="44"/>
        </w:rPr>
        <w:t>新北区第八批市教坛新秀和教学能手候选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课堂教学能力考核评分标准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"/>
        <w:gridCol w:w="3029"/>
        <w:gridCol w:w="1421"/>
        <w:gridCol w:w="138"/>
        <w:gridCol w:w="540"/>
        <w:gridCol w:w="540"/>
        <w:gridCol w:w="540"/>
        <w:gridCol w:w="540"/>
        <w:gridCol w:w="540"/>
        <w:gridCol w:w="428"/>
      </w:tblGrid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序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  名</w:t>
            </w:r>
          </w:p>
        </w:tc>
        <w:tc>
          <w:tcPr>
            <w:tcW w:w="283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课时间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课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</w:p>
        </w:tc>
        <w:tc>
          <w:tcPr>
            <w:tcW w:w="7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5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价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目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注重幼儿的全面发展和良好行为习惯的培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目标明确具体、多元化，幼儿知道学什么，怎样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正确，能使幼儿产生学习动机和求知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内容具有针对性，深浅适度，联系幼儿生活经验，符合幼儿实际情况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过程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围绕目标，创设情景，组织有效合理的学习活动，结构有序、层次分明，时间安排合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能充分发挥幼儿的主动性，积极参加各项活动，有充分的思考和练习的机会，手脑并用，获取知识，形成能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既面向全体，又注重个别差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注意观察幼儿，指导有针对性、启发性、可操作性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5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方法手段选择合理，恰当有效，能突出重点，抓住关键，释除疑点，并确保幼儿的主体性，有较高效益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师基本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态自然、亲切，既尊重幼儿，又严格要求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语言简练规范、生动，富有感染力，易于幼儿理解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教具制作恰当，演示操作准确熟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/>
                <w:b/>
                <w:w w:val="90"/>
                <w:kern w:val="0"/>
                <w:sz w:val="24"/>
              </w:rPr>
              <w:t>4</w:t>
            </w:r>
            <w:r>
              <w:rPr>
                <w:rFonts w:cs="宋体;SimSun"/>
                <w:b/>
                <w:w w:val="90"/>
                <w:kern w:val="0"/>
                <w:sz w:val="24"/>
              </w:rPr>
              <w:t>、有较强的沟通能力与教学机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态度积极，情绪良好，注意力集中，思维活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w w:val="90"/>
                <w:kern w:val="0"/>
                <w:sz w:val="24"/>
              </w:rPr>
              <w:t>、幼儿的能力得到充分发挥，目标达成度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4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项累计得分</w:t>
            </w:r>
            <w:r>
              <w:rPr>
                <w:b/>
              </w:rPr>
              <w:t>90</w:t>
            </w:r>
            <w:r>
              <w:rPr>
                <w:b/>
              </w:rPr>
              <w:t>分以上为优，</w:t>
            </w:r>
            <w:r>
              <w:rPr>
                <w:b/>
              </w:rPr>
              <w:t>89-80</w:t>
            </w:r>
            <w:r>
              <w:rPr>
                <w:b/>
              </w:rPr>
              <w:t>分为良，</w:t>
            </w:r>
            <w:r>
              <w:rPr>
                <w:b/>
              </w:rPr>
              <w:t>79-60</w:t>
            </w:r>
            <w:r>
              <w:rPr>
                <w:b/>
              </w:rPr>
              <w:t>分为中，</w:t>
            </w:r>
            <w:r>
              <w:rPr>
                <w:b/>
              </w:rPr>
              <w:t>60</w:t>
            </w:r>
            <w:r>
              <w:rPr>
                <w:b/>
              </w:rPr>
              <w:t>分以下为差。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    计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委签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6:15:00Z</dcterms:created>
  <dc:creator>Administrator</dc:creator>
  <dc:description/>
  <cp:keywords/>
  <dc:language>en-US</dc:language>
  <cp:lastModifiedBy>Administrator</cp:lastModifiedBy>
  <dcterms:modified xsi:type="dcterms:W3CDTF">2017-09-30T06:35:00Z</dcterms:modified>
  <cp:revision>3</cp:revision>
  <dc:subject/>
  <dc:title/>
</cp:coreProperties>
</file>