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Arial Unicode MS" w:hAnsi="黑体;Arial Unicode MS" w:eastAsia="黑体;Arial Unicode MS" w:cs="黑体;Arial Unicode MS"/>
          <w:color w:val="000000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color w:val="000000"/>
          <w:sz w:val="32"/>
          <w:szCs w:val="32"/>
        </w:rPr>
        <w:t>表二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新北区第三届中小学生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规范汉字现场书写大赛结果公示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（小学硬笔）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单位</w:t>
      </w:r>
      <w:r>
        <w:rPr/>
        <w:t>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525"/>
        <w:gridCol w:w="1155"/>
        <w:gridCol w:w="1260"/>
        <w:gridCol w:w="1680"/>
      </w:tblGrid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全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书写比赛获奖情况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百丈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媛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咏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百丈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奔牛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顾清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孟河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双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婧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村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慧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慧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村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慧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正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华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浦祥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洪欣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绥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谭  辉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鲜程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家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印亚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翊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桥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桂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桥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桂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司博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百草园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隶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谈燕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商飞扬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河中心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行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哲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香槟湖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楷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邵亚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微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香槟湖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楷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亚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圩塘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朝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 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圩塘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 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钱一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奔牛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红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豪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奔牛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行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颜可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奔牛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倩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行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可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皓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孟河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奕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孟河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行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卓冰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孟河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双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汪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村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慧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炜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夏墅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行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小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浦心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华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仇黎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华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隶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管文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家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印亚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志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泰山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利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欣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泰山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隶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承宇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百草园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楷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谈燕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巢梓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家中心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楷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祝卫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雨欣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百丈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中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格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小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孟泽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邵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陶羿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胤磊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浩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花瑜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若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晨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欧阳语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心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堉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棣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曾艺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龙虎塘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静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龚翌轩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泰山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叶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佳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泰山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瑜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智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香槟湖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师晓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伊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香槟湖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邵亚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昊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香槟湖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顾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香槟湖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佳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瑞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香槟湖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段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梓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香槟湖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邵亚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香槟湖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利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晟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香槟湖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欣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初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香槟湖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嘉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香槟湖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欣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意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香槟湖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佳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晗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香槟湖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晴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孔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思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香槟湖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储薇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文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百草园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谈燕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谭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欣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河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子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春江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巢安琪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孟河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双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丽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村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慧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古开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孝都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亚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佳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华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隶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敏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姿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家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（钢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陶春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家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顾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英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溪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卢庆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子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桥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桂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悦溪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桥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桂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冬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春江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戴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心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春江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付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春江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顾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雯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春江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晗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河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钱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双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九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如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杨茗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温梓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百丈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淑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凯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百丈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金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涵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百丈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波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秦可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百丈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牟云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馨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百丈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奚文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九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如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思琪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俊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馨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子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邓子浚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严雨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廷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怡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奕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玥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山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茅嘉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左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史淑瑶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佩尧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永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语晗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顾依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肖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锦轩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孟河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荔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陆柯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龙虎塘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盛惠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邵相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孟河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双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梅皓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夏墅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春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宜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夏墅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言红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一鸣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家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爱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左雨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家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爱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文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绥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黎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倪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绥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黎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韵诗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绥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梦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君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绥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梦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池凯欣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绥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晓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晨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绥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晓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增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绥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葛文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怿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桥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桂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一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墅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思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墅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泰山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干雯佩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泰山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悦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希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泰山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沁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泰山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梦琪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春江中心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尹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龙虹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春江中心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晓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文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豪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春江中心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闵旭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程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俊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春江中心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倪密豪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春江中心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钱芙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春江中心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蔡春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鲁婉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春江中心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扬吉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一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春江中心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香槟湖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梦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叶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家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香槟湖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芮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香槟湖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佳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星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香槟湖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锦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香槟湖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邵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香槟湖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范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昕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香槟湖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小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星靓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香槟湖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科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香槟湖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之恒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香槟湖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春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谈佳蓓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百丈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洪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百丈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戎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甜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圩塘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 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硕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圩塘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迎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钱双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九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如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梅皓儒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童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一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晨溪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钱庭萱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子京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雨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惠晨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悦琪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束泳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与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苡瑄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源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龙城小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祁祉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孟河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轹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英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旭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栋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龙虎塘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芝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佳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泰山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如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之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泰山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欣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春江中心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非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春江中心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雨轩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春江中心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一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春江中心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欣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春江中心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志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河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</w:tbl>
    <w:p>
      <w:pPr>
        <w:pStyle w:val="Normal"/>
        <w:widowControl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276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37:00Z</dcterms:created>
  <dc:creator>User</dc:creator>
  <dc:description/>
  <cp:keywords/>
  <dc:language>en-US</dc:language>
  <cp:lastModifiedBy>dreamsummit</cp:lastModifiedBy>
  <cp:lastPrinted>2012-05-24T15:57:00Z</cp:lastPrinted>
  <dcterms:modified xsi:type="dcterms:W3CDTF">2017-07-14T01:13:00Z</dcterms:modified>
  <cp:revision>66</cp:revision>
  <dc:subject/>
  <dc:title>省语委 省教育厅 省文明办关于开展</dc:title>
</cp:coreProperties>
</file>