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六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开展第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程教学实践研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756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085"/>
      </w:tblGrid>
      <w:tr>
        <w:trPr>
          <w:trHeight w:val="715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: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到（玉树楼一楼科学实验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卜玺执教《自制净水器》</w:t>
            </w:r>
          </w:p>
        </w:tc>
      </w:tr>
      <w:tr>
        <w:trPr>
          <w:trHeight w:val="913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夏菁执教《彩虹饮料》</w:t>
            </w:r>
          </w:p>
        </w:tc>
      </w:tr>
      <w:tr>
        <w:trPr>
          <w:trHeight w:val="913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课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he-IL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提前安排好工作，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05-18T11:05:40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