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开展第十三次活动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十三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常州市新北区银河幼儿园（常裕园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．学前教育优秀教师培育室（二）</w:t>
      </w:r>
      <w:r>
        <w:rPr/>
        <w:t xml:space="preserve">成员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2268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藻江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莉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虎塘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夏墅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山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溪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河中心幼儿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红仙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幼儿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海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燕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圩塘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庄桥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丈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墅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齐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虎塘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村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凤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豪园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魏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许坤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都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井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梦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银河幼儿园部分老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安排</w:t>
      </w:r>
      <w:r>
        <w:rPr/>
        <w:t>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42"/>
        <w:gridCol w:w="1984"/>
        <w:gridCol w:w="156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观察案例场：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区域游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傲梅、潘亦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25—9: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研课俱乐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语言：《永别了，袜子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—11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研究俱乐部：从现场幼儿行为谈教师的观察支持路径、策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  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会议室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引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（二）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    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8-03-23T02:57:00Z</dcterms:modified>
  <cp:revision>164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