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三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开展</w:t>
      </w:r>
      <w:r>
        <w:rPr>
          <w:rFonts w:ascii="宋体" w:hAnsi="宋体" w:cs="宋体"/>
          <w:sz w:val="28"/>
          <w:szCs w:val="28"/>
        </w:rPr>
        <w:t>培育室第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常州市新北区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堂教学实践探索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756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5670"/>
      </w:tblGrid>
      <w:tr>
        <w:trPr>
          <w:trHeight w:val="71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:50-9:3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陈雨薇执教《磁悬浮》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:00-10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钟蕾执教《让小车跑起来》</w:t>
            </w:r>
          </w:p>
        </w:tc>
      </w:tr>
      <w:tr>
        <w:trPr>
          <w:trHeight w:val="91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:50-11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专家评课议课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he-IL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提前安排好工作准时参加活动，欢迎其他老师参加活动。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 w:bidi="he-IL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01-01T12:17:41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