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小学音乐教师评优课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二轮）的通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音乐教师评优课第一轮—教学设计的评选于近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见下周区教师发展中心第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周教科研训工作安排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就第一轮的教学设计进行说课（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新北区教师发展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二轮选手名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tbl>
      <w:tblPr>
        <w:tblW w:w="746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40"/>
        <w:gridCol w:w="2320"/>
        <w:gridCol w:w="1680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薛家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姚明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浦河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 香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百草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楚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圩塘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 敏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吕墅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 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虎塘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 丽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溪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婷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城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丹旦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国英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丁小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薛家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秋敏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泰山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丽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桥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 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8-09-14T06:23:00Z</dcterms:modified>
  <cp:revision>42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