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聘用制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根据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常州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新北区区属学校公开招聘聘用制教师简章》，经过慎重考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本人自愿到（               ）学校工作。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本表一式三份，学校、考生、新北区社会事业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cp:keywords/>
  <dc:language>en-US</dc:language>
  <cp:lastModifiedBy>电脑团</cp:lastModifiedBy>
  <dcterms:modified xsi:type="dcterms:W3CDTF">2018-08-09T01:00:00Z</dcterms:modified>
  <cp:revision>21</cp:revision>
  <dc:subject/>
  <dc:title/>
</cp:coreProperties>
</file>