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省级立项课题名单（新北区）</w:t>
      </w:r>
    </w:p>
    <w:p>
      <w:pPr>
        <w:pStyle w:val="Normal"/>
        <w:rPr/>
      </w:pPr>
      <w:r>
        <w:rPr/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2189"/>
        <w:gridCol w:w="2526"/>
        <w:gridCol w:w="5742"/>
        <w:gridCol w:w="1594"/>
        <w:gridCol w:w="1148"/>
      </w:tblGrid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题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全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题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持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题类别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-b/2015/02/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银河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游戏化背景下幼儿园野趣混龄运动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-b/2015/02/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百草园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语文化校本课程”开发和实施有效路径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雅芳、王维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新桥中心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园主题式科学探究活动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燕、徐彩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魏村中心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学校办学理念的“润泽”文化建设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吴志伟、吴亚芬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圩塘中心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群、基地化、套餐式：基于农文化的主题综合性活动的开发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芳娟、周建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三井实验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求原理念的学校课程建设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燕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龙虎塘中心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泽理念下幼儿教学活动设计与实施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亚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龙虎塘实验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核心文化理念下“诗意课程”建构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丽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河海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棍球活动的创编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卫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/2015/02/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春江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园本的童谣系列活动的开发与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腊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-a/2015/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薛家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元阅读促进幼儿语言能力发展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铃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重点资助 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-b/2015/0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银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国宾幼儿园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《专业标准》下的幼儿园新手教师培养问题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志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-c/2015/0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国英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学低年级立体式绘本阅读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娟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年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立项 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c/2015/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学生经验的初中课堂教学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产良、陈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-b/2015/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中天实验学校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发成语作文课程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仇定荣、徐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中专项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-a/2015/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小河中心小学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PAR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念改善小学生体育行为习惯的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建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卫艺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资助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-b/2015/0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孟河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构建乡土化幼儿体育活动体系的实践与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雪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卫艺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自筹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D/2015/02/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藻江花园幼儿园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写生活动中提升幼儿艺术表现力的实践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4:00Z</dcterms:created>
  <dc:creator>Administrator</dc:creator>
  <dc:description/>
  <cp:keywords/>
  <dc:language>en-US</dc:language>
  <cp:lastModifiedBy>微软用户</cp:lastModifiedBy>
  <dcterms:modified xsi:type="dcterms:W3CDTF">2017-09-04T02:08:00Z</dcterms:modified>
  <cp:revision>3</cp:revision>
  <dc:subject/>
  <dc:title>2015年省级立项课题名单（新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