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  <w:color w:val="00000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color w:val="000000"/>
          <w:sz w:val="32"/>
          <w:szCs w:val="32"/>
        </w:rPr>
        <w:t>表二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新北区第三届中小学生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规范汉字现场书写大赛结果公示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（中学软笔）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  <w:szCs w:val="4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  <w:szCs w:val="44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单位</w:t>
      </w:r>
      <w:r>
        <w:rPr/>
        <w:t>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3"/>
        <w:gridCol w:w="921"/>
        <w:gridCol w:w="192"/>
        <w:gridCol w:w="2551"/>
        <w:gridCol w:w="257"/>
        <w:gridCol w:w="878"/>
        <w:gridCol w:w="277"/>
        <w:gridCol w:w="960"/>
        <w:gridCol w:w="300"/>
        <w:gridCol w:w="1064"/>
        <w:gridCol w:w="616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硬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书写比赛获奖情况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行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怡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实验中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莹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子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实验中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寒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粲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实验中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美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实验中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行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胥亚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佳雯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夏墅中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隶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丽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畅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家中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眭文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希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奔牛初级中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行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建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铭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墅中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丽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杨帆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隶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奕畅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铭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行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磊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悦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隶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萌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隶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雨欣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村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隶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广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绳梦茹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河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黎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盼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河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隶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黎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轩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高级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隶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琦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高级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隶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雨荷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实验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美荣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欣儿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海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亚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文彬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海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隶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铮彦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海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行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雪艳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初级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玉贤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佳璐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江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小东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海洋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墅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彩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懿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行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妮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行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菁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行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逸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行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苗苗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河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隶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黎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盛炎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实验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隶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美荣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锦泽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初级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玉贤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飞洋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初级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隶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玉贤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茵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初级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玉贤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芦琳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龙虎塘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软笔隶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颜美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赵彤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龙虎塘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软笔篆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张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辰兮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奔牛初级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隶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建芬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悦成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奔牛初级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行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建芬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陈煜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奔牛初级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建芬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琳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奔牛初级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建芬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乐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行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卞政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玉燕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一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玉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小冬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河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隶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黎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雪倩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河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隶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黎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静雯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河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隶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黎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轩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家中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隶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7:00Z</dcterms:created>
  <dc:creator>User</dc:creator>
  <dc:description/>
  <cp:keywords/>
  <dc:language>en-US</dc:language>
  <cp:lastModifiedBy>dreamsummit</cp:lastModifiedBy>
  <cp:lastPrinted>2012-05-24T15:57:00Z</cp:lastPrinted>
  <dcterms:modified xsi:type="dcterms:W3CDTF">2017-07-14T01:13:00Z</dcterms:modified>
  <cp:revision>52</cp:revision>
  <dc:subject/>
  <dc:title>省语委 省教育厅 省文明办关于开展</dc:title>
</cp:coreProperties>
</file>