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新北区学前教育优秀教师培育室（二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开展第十次活动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关幼儿园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Times"/>
          <w:kern w:val="0"/>
          <w:sz w:val="24"/>
          <w:szCs w:val="24"/>
        </w:rPr>
        <w:t>新北区第四批学前教育优秀教师培育室（二）决定开展第十次活动，</w:t>
      </w:r>
      <w:r>
        <w:rPr>
          <w:rFonts w:ascii="宋体;SimSun" w:hAnsi="宋体;SimSun" w:cs="宋体;SimSun"/>
          <w:kern w:val="0"/>
          <w:sz w:val="24"/>
          <w:szCs w:val="24"/>
        </w:rPr>
        <w:t>通知如下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活动时间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1:30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活动地点：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>常州市新北区龙虎塘中心幼儿园（盘龙园区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参加人员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．学前教育优秀教师培育室（二）</w:t>
      </w:r>
      <w:r>
        <w:rPr/>
        <w:t xml:space="preserve">成员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2268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河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傲梅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藻江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莉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静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虎塘中心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宏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桥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莲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家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梦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夏墅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珊珊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山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  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山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向行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河中心幼儿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红仙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溪中心幼儿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海芬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海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燕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圩塘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丽燕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庄桥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丈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海燕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墅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齐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虎塘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艳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村中心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凤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江豪园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巧逢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魏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许坤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孝都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薇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井中心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奚梦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山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秦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</w:rPr>
        <w:t>龙虎塘中心幼儿园部分老师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活动安排</w:t>
      </w:r>
      <w:r>
        <w:rPr/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984"/>
        <w:gridCol w:w="1560"/>
      </w:tblGrid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（执教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30-2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观察案例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案例分享（吴莉樱、周海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30—3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研课俱乐部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班区域游戏：《暖冬里的小美好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艳、季金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20—4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研究俱乐部：现场教研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0-4: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回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北区学前教育优秀教师培育室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新北区教师发展中心   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                   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0:00Z</dcterms:created>
  <dc:creator>island</dc:creator>
  <dc:description/>
  <cp:keywords/>
  <dc:language>en-US</dc:language>
  <cp:lastModifiedBy>AutoBVT</cp:lastModifiedBy>
  <dcterms:modified xsi:type="dcterms:W3CDTF">2018-01-05T07:55:00Z</dcterms:modified>
  <cp:revision>90</cp:revision>
  <dc:subject/>
  <dc:title>关于新北区小学音乐优秀教师培育室第四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