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新北区第七届“骏马杯”初中语文、政治、历史学科</w:t>
      </w:r>
    </w:p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教师基本功比赛方案</w:t>
      </w:r>
    </w:p>
    <w:p>
      <w:pPr>
        <w:pStyle w:val="Normal"/>
        <w:widowControl/>
        <w:shd w:fill="FFFFFF" w:val="clear"/>
        <w:spacing w:lineRule="exact" w:line="440" w:before="0" w:after="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0" w:after="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初中：　　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依据“新北区教师发展中心”第七届“骏马杯”比赛方案的有关要求，现将初中语文、政治、历史学科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第七届“骏马杯”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基本功比赛的有关事项通知如下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40" w:before="62" w:after="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参赛对象：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区初中语文，政治，历史（含民办学校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岁（含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岁）以下的专任教师，欢迎年龄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岁的教师参加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40" w:before="62" w:after="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时间安排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初中语文、 初中历史、初中政治三门学科原则上将五月中旬前完成所有比赛。</w:t>
      </w:r>
    </w:p>
    <w:p>
      <w:pPr>
        <w:pStyle w:val="Normal"/>
        <w:widowControl/>
        <w:shd w:fill="FFFFFF" w:val="clear"/>
        <w:spacing w:lineRule="exact" w:line="440" w:before="62" w:after="62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内容及方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学科素养：课标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版）、教材（特别是部编教材）的解读；命题、说题能力等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教学技能：教学设计、课件制作、课堂管理，个人专业技能等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课堂教学：整节课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的微课教学，微视频制作等（具体项目届时按学科情况确定）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堂教学要体现出新北区大力推进的课堂转型要求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方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按比例逐轮淘汰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一轮：书面考试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二轮：现场独立备课并制作教案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允许带《新华字典》）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三轮：上课或微课教学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奖项设置与名额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届比赛设置一、二、三等奖各若干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语文学科设一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—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二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—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三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政治、历史学科设一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—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二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—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三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其他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各学科具体比赛时间请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作安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获得区级比赛一等奖前几名的教师将代表我区参加市级及以上比赛；其中如获奖教师年龄超市级要求的，则依次顺延；获得市一等奖以上的也一般不再推荐参加市级比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校要重视日常的校本培训与校本教研，重视教育教学理论的学习与指导，重视课堂教学能力的提升，重视基本素养的提高，积极开展校级教师基本功评比活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北区教师发展中心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5:00Z</dcterms:created>
  <dc:creator>微软用户</dc:creator>
  <dc:description/>
  <dc:language>en-US</dc:language>
  <cp:lastModifiedBy>Administrator</cp:lastModifiedBy>
  <cp:lastPrinted>2014-02-11T10:46:00Z</cp:lastPrinted>
  <dcterms:modified xsi:type="dcterms:W3CDTF">2018-02-28T04:0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