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布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区中小学班主任基本功竞赛结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市教育局《关于举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常州市中小学班主任基本功竞赛的通知》要求，我区经学校报名、预赛笔试、复赛面试，结合材料评审几方面组织了区级比赛。现将获奖结果公布如下：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0"/>
        <w:gridCol w:w="2480"/>
        <w:gridCol w:w="1960"/>
        <w:gridCol w:w="1480"/>
      </w:tblGrid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虎塘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燕群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市赛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井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学唬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井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洁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江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慧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溪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湛蓝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河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玲霞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城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婷莲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城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靓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草园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草园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井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眭亚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家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江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英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秋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草园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荷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墅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河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肖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井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城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慧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云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河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敬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市赛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飞龙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列君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忠梅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龙虎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佳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河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雪寒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滨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晴晴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凤琴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罗溪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星洁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蕾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魏村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兆才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滨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俊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滨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春霞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安家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薛家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文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留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奔牛初级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吕墅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慧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新桥初级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炜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飞龙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文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高级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慧艳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市赛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高级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枫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高级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洁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西夏墅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高级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高级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教科院给我区的参赛名额，结合我区各学段的实际情况，确定小学一等奖选手、初高中一、二等奖选手参加大市的班主任基本功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市基本功比赛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举行，参赛老师要认真阅读相关材料，积极准备。为便于联系和布置任务，请参加市赛的老师加入新北区中小学班主任基本功比赛群（</w:t>
      </w:r>
      <w:r>
        <w:rPr>
          <w:rFonts w:eastAsia="仿宋_GB2312" w:ascii="仿宋_GB2312" w:hAnsi="仿宋_GB2312"/>
          <w:sz w:val="32"/>
          <w:szCs w:val="32"/>
        </w:rPr>
        <w:t>81788442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比赛结果如有异议，请致电</w:t>
      </w:r>
      <w:r>
        <w:rPr>
          <w:rFonts w:eastAsia="仿宋_GB2312" w:ascii="仿宋_GB2312" w:hAnsi="仿宋_GB2312"/>
          <w:sz w:val="32"/>
          <w:szCs w:val="32"/>
        </w:rPr>
        <w:t>85127355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教师发展中心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32:00Z</dcterms:created>
  <dc:creator>walkinnet</dc:creator>
  <dc:description/>
  <cp:keywords/>
  <dc:language>en-US</dc:language>
  <cp:lastModifiedBy>Administrator</cp:lastModifiedBy>
  <dcterms:modified xsi:type="dcterms:W3CDTF">2018-08-10T02:14:00Z</dcterms:modified>
  <cp:revision>24</cp:revision>
  <dc:subject/>
  <dc:title>关于公布2014年中小学班主任基本功竞赛区级比赛结果的通知</dc:title>
</cp:coreProperties>
</file>