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新北区中小学信息技术优秀教师培育室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次活动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中小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—17</w:t>
      </w:r>
      <w:r>
        <w:rPr>
          <w:rFonts w:ascii="宋体;SimSun" w:hAnsi="宋体;SimSun" w:cs="宋体;SimSun"/>
          <w:sz w:val="28"/>
          <w:szCs w:val="28"/>
        </w:rPr>
        <w:t>日开展培育室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次活动，具体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-17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报到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浙江杭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活动主题：</w:t>
      </w:r>
      <w:r>
        <w:rPr>
          <w:rFonts w:ascii="宋体;SimSun" w:hAnsi="宋体;SimSun" w:cs="宋体;SimSun"/>
          <w:kern w:val="0"/>
          <w:sz w:val="28"/>
          <w:szCs w:val="28"/>
        </w:rPr>
        <w:t>关注信息技术学科信息意识、计算思维、数字化学习创新、信息社会责任四大核心素养，实现三大转变：从关注教学内容向关注学科核心素养的转变，从关注学科本位向关注学生终身发展的转变，从技术培训向培养学生利用技术解决问题的能力的转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活动安排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版块    信息技术核心素养理念引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乔玉全：原国家教育部基础教育二司装备处处长、高中处处长，中国教育装备行业协会副会长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施建国：浙江省教育技术中心主任、浙江省教育信息化工作领导小组办公室主任，中国教育装备行业协会副会长、国家教育部教育装备专家指导委员会委员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焦建利：华南师范大学教授，博士生导师，教育学博士，华南师范大学未来教育研究中心主任，《中国远程教育杂志》《中国信息技术教育》等杂志专家指导委员会委员、编委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黎加厚：上海师范大学教授，国家教育部全国教师教育信息化专家委员会委员，中国教育技术协会学术委员会副主任，国家教育部全国中小学教师教育技术能力标准评审专家组专家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版块    信息技术核心素养课堂示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丁兆岩：江苏省连云港师专一附小，全国小学信息技术优质课评比特等奖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王理：浙江省杭州市保俶塔实验学校，全国小学信息技术优质课评比特等奖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王利平：浙江省海盐县于城小学，全国小学信息技术优质课评比特等奖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危财金：福建省厦门市人民小学，全国小学信息技术优质课评比一等奖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庄松明：浙江省温州私立第一实验学校，全国小学信息技术优质课评比特等奖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陈晓祥：江苏省盐城市实验小学，全国小学信息技术优质课评比特等奖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林美珠：浙江省温州市石坦巷小学，全国小学信息技术优质课评比特等奖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谭巧艺：广东省广州市越秀区朝天小学，全国小学信息技术优质课评比特等奖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版块    信息技术核心素养课堂评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许憬：浙江省余姚市长安小学，著名特级教师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汪云：江苏省宿迁市实验小学，著名特级教师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张勤坚：江苏省太仓市实验小学，著名特级教师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杨欢耸：浙江省杭州师范大学，教授，硕士生导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其他事项</w:t>
      </w:r>
    </w:p>
    <w:p>
      <w:pPr>
        <w:pStyle w:val="Normal"/>
        <w:widowControl/>
        <w:ind w:firstLine="561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会务费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700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元由培育室承担，交通费及住宿费回学校报销。请培育室所有成员事先熟悉教学内容，做好评议思考。</w:t>
      </w:r>
    </w:p>
    <w:p>
      <w:pPr>
        <w:pStyle w:val="Normal"/>
        <w:ind w:firstLine="3419"/>
        <w:jc w:val="distribute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中小学信息技术优秀教师培育室</w:t>
      </w:r>
    </w:p>
    <w:p>
      <w:pPr>
        <w:pStyle w:val="Normal"/>
        <w:ind w:firstLine="3419"/>
        <w:jc w:val="distribute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ind w:firstLine="3419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2">
    <w:name w:val="sub_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weiguo</dc:creator>
  <dc:description/>
  <cp:keywords/>
  <dc:language>en-US</dc:language>
  <cp:lastModifiedBy>weiguo</cp:lastModifiedBy>
  <cp:lastPrinted>2017-11-23T16:05:00Z</cp:lastPrinted>
  <dcterms:modified xsi:type="dcterms:W3CDTF">2017-12-07T04:26:00Z</dcterms:modified>
  <cp:revision>22</cp:revision>
  <dc:subject/>
  <dc:title>新北区中小学信息技术优秀教师培育室第1次活动通知</dc:title>
</cp:coreProperties>
</file>