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关于组织新北区第七届“骏马杯”中小学音乐教师教学基本功比赛的通知</w:t>
      </w:r>
    </w:p>
    <w:p>
      <w:pPr>
        <w:pStyle w:val="Normal"/>
        <w:rPr/>
      </w:pPr>
      <w:r>
        <w:rPr>
          <w:color w:val="000000"/>
          <w:sz w:val="28"/>
          <w:szCs w:val="28"/>
        </w:rPr>
        <w:t>各中小学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为了提高我区中小学音乐教师教育教学能力和专业技能水平，进一步深化课堂教学改革，提高课堂教学效益，经研究，定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（周四）下午举行新北区第七届“骏马杯”中小学音乐教师基本功比赛，现将有关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时间、地点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ind w:left="900" w:hanging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下午。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ind w:left="900" w:hanging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地点：新北区三井实验小学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比赛内容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专业技能竞赛内容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left="540" w:hanging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顺序：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left="540" w:hanging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一组：钢琴——声乐——自选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left="540" w:hanging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组：声乐——自选——钢琴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left="1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自选——钢琴——声乐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left="138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分组及序号情况见附件，选手按照组别依序号参加相应的比赛。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left="138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场地在三井实验小学四楼音乐室，提供钢琴和音响设备，其余所需乐器等都自备。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left="138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午比赛，时间比较紧，选手务必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前到现场，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准时开始。伴奏等提前一天发给龚磊老师，以“几组几号”命名。过期不候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85"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cp:lastPrinted>2016-03-24T09:39:00Z</cp:lastPrinted>
  <dcterms:modified xsi:type="dcterms:W3CDTF">2018-04-12T02:03:00Z</dcterms:modified>
  <cp:revision>59</cp:revision>
  <dc:subject/>
  <dc:title>关于组织常州市小学美术教师基本功比赛的通知 </dc:title>
</cp:coreProperties>
</file>