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新北区优秀教师牵手行动考核细则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对象姓名：                               结对单位（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95"/>
        <w:gridCol w:w="783"/>
        <w:gridCol w:w="2246"/>
        <w:gridCol w:w="798"/>
        <w:gridCol w:w="709"/>
      </w:tblGrid>
      <w:tr>
        <w:trPr>
          <w:trHeight w:val="4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办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工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具体的结对周期内活动实施方案和周活动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按计划落实工作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台帐资料，有周期内具体实施方案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有周活动计划并按计划落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最高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面向全区开放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开设示范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开展听评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开设专题讲座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台帐资料，每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发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指导学科课程整体建设，形成学科课程方案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导学科课堂教学转型，形成适合该校实际的课堂教学规范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帮助建立学科常规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学科课题研究，能申报成功区级以上课题并有市级以上相关论文发表等阶段成果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培养学科负责人，有效开展学科教学研究活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查台帐、听汇报、进课堂听课考核等形式逐项评定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发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专业成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教师在评优课或教学基本功竞赛中获区一等奖以上奖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教师开设市级以上公开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教师论文在市级以上评选中获奖或正规刊物发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教师在中高级职称评审、区级以上专业称号评选中提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项每人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其中：评优课、基本功竞赛、论文评选组织单位应为教育行政部门或教科研部门。获省一等奖以上的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，核心刊物发表论文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质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科平均成绩比上年有一定的进步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两年中高考、质量调研、结业考试成绩综合评定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总分为</w:t>
      </w:r>
      <w:r>
        <w:rPr/>
        <w:t>100</w:t>
      </w:r>
      <w:r>
        <w:rPr/>
        <w:t>分。</w:t>
      </w:r>
      <w:r>
        <w:rPr/>
        <w:t>60-89</w:t>
      </w:r>
      <w:r>
        <w:rPr/>
        <w:t>分为合格，</w:t>
      </w:r>
      <w:r>
        <w:rPr/>
        <w:t>90</w:t>
      </w:r>
      <w:r>
        <w:rPr/>
        <w:t>分及以上为优秀。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幼教优秀教师教学质量考评不作要求，教师发展项最高分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Lenovo User</dc:creator>
  <dc:description/>
  <cp:keywords/>
  <dc:language>en-US</dc:language>
  <cp:lastModifiedBy>Administrator</cp:lastModifiedBy>
  <cp:lastPrinted>2016-10-08T10:31:00Z</cp:lastPrinted>
  <dcterms:modified xsi:type="dcterms:W3CDTF">2018-08-28T08:36:00Z</dcterms:modified>
  <cp:revision>36</cp:revision>
  <dc:subject/>
  <dc:title>常州市新北区优秀教师牵手行动考核标准</dc:title>
</cp:coreProperties>
</file>