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542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初中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语文优秀教师培育室第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作计划，区第四批初中语文优秀教师培育室决定开展“基于优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传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化的初中文言文教学的实践研究”研讨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四）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研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圩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楼小会议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语文第四批培育室全体成员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钱欢欢在四楼九年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班上研讨课《与朱元思书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徐春凤微型讲座《奇山蕴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异水涵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说说文言文的“文”与“言”结合的策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全体成员围绕主题评课，主评者滨江中学：颜璐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置下阶段培育室活动要求。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排好课务，准时参加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带好听课本。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语文优秀教师培育室</w:t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教师培训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二○一七年</w:t>
      </w:r>
      <w:r>
        <w:rPr>
          <w:rFonts w:ascii="仿宋_GB2312;仿宋" w:hAnsi="仿宋_GB2312;仿宋" w:eastAsia="仿宋_GB2312;仿宋"/>
          <w:sz w:val="24"/>
          <w:lang w:eastAsia="zh-CN"/>
        </w:rPr>
        <w:t>十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dc:language>en-US</dc:language>
  <cp:lastModifiedBy>Administrator</cp:lastModifiedBy>
  <cp:lastPrinted>2016-11-30T10:06:00Z</cp:lastPrinted>
  <dcterms:modified xsi:type="dcterms:W3CDTF">2017-11-19T11:14:06Z</dcterms:modified>
  <cp:revision>4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