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1D100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关于开展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017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年秋季学期教育收费检查工作的通知</w:t>
        </w:r>
        <w:r>
          <w:rPr>
            <w:rStyle w:val="InternetLink"/>
            <w:rFonts w:ascii="Verdana" w:hAnsi="Verdana" w:cs="Verdana" w:eastAsia="仿宋"/>
            <w:color w:val="000000"/>
            <w:sz w:val="32"/>
            <w:szCs w:val="32"/>
          </w:rPr>
          <w:t> </w:t>
        </w:r>
      </w:hyperlink>
    </w:p>
    <w:p>
      <w:pPr>
        <w:pStyle w:val="Style15"/>
        <w:shd w:fill="FFFFFF" w:val="clea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各中小学、幼儿园：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sz w:val="32"/>
          <w:szCs w:val="32"/>
        </w:rPr>
        <w:t>为切实规范教育收费，坚决治理教育乱收费，进一步推进教育行风建设，经研究，决定从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下旬开始对秋季学期教育收费情况进行专项检查。现将有关事项通知如下：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sz w:val="32"/>
          <w:szCs w:val="32"/>
        </w:rPr>
        <w:t>一、检查内容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建立健全教育经费保障机制的情况，预算内生均公用经费落实情况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贯彻落实常州市教育局《关于进一步加强教育收费管理工作的通知》，执行教育收费政策、规范教育收费行为的情况。重点检查是否违规收取服务性收费、代收费的情况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贯彻落实省教育厅等部门下发的《关于贯彻教育部等部门〈治理义务教育阶段择校乱收费的八条措施〉的意见》的情况。重点检查义务教育学校就近入学比例是否达到</w:t>
      </w:r>
      <w:r>
        <w:rPr>
          <w:rFonts w:eastAsia="仿宋" w:cs="仿宋_GB2312" w:ascii="仿宋" w:hAnsi="仿宋"/>
          <w:color w:val="000000"/>
          <w:sz w:val="32"/>
          <w:szCs w:val="32"/>
        </w:rPr>
        <w:t>90%</w:t>
      </w:r>
      <w:r>
        <w:rPr>
          <w:rFonts w:ascii="仿宋" w:hAnsi="仿宋" w:cs="仿宋_GB2312" w:eastAsia="仿宋"/>
          <w:color w:val="000000"/>
          <w:sz w:val="32"/>
          <w:szCs w:val="32"/>
        </w:rPr>
        <w:t>，以及地方政府、有关单位和学校收取与入学挂钩的择校费、赞助费、捐资助学款、变相收取借读费的行为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sz w:val="32"/>
          <w:szCs w:val="32"/>
        </w:rPr>
        <w:t>贯彻落实《关于加强全省中小学教辅材料使用管理工作的实施意见》、《省教育厅办公室关于进一步做好中小学教辅材料征订管理的通知》、《省教育厅办公室关于印发</w:t>
      </w:r>
      <w:r>
        <w:rPr>
          <w:rFonts w:eastAsia="仿宋" w:cs="仿宋_GB2312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_GB2312" w:eastAsia="仿宋"/>
          <w:color w:val="000000"/>
          <w:sz w:val="32"/>
          <w:szCs w:val="32"/>
        </w:rPr>
        <w:t>征订教辅材料告家长书</w:t>
      </w:r>
      <w:r>
        <w:rPr>
          <w:rFonts w:eastAsia="仿宋" w:cs="仿宋_GB2312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_GB2312" w:eastAsia="仿宋"/>
          <w:color w:val="000000"/>
          <w:sz w:val="32"/>
          <w:szCs w:val="32"/>
        </w:rPr>
        <w:t>样式的通知》和《关于进一步做好全市中小学教辅材料征订使用管理工作的通知》的情况。严查学校代购情况、教辅用书选用情况及“一科一辅”执行情况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" w:eastAsia="仿宋"/>
          <w:color w:val="000000"/>
          <w:sz w:val="32"/>
          <w:szCs w:val="32"/>
        </w:rPr>
        <w:t>贯彻落实教育部《严禁中小学校和在职中小学教师有偿补课的规定》、《严禁教师违规收受学生及家长礼品礼金等行为的规定》的情况。重点检查在职教师有偿补课、有偿家教、收受学生和家长礼品礼金等违规行为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" w:eastAsia="仿宋"/>
          <w:color w:val="000000"/>
          <w:sz w:val="32"/>
          <w:szCs w:val="32"/>
        </w:rPr>
        <w:t>公办普通高中招生工作的情况。重点检查公办普通高中招收借读生、自费生、复读生、旁听生等并收费的情况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_GB2312" w:eastAsia="仿宋"/>
          <w:color w:val="000000"/>
          <w:sz w:val="32"/>
          <w:szCs w:val="32"/>
        </w:rPr>
        <w:t>幼儿园收费政策执行情况。重点检查以开办各种特色班、兴趣班、亲子班、课后培训班等为名向家长另外收取费用的行为，及以各种名义收取与幼儿入园挂钩的赞助费、捐资助学等违规行为。</w:t>
      </w:r>
    </w:p>
    <w:p>
      <w:pPr>
        <w:pStyle w:val="Style15"/>
        <w:shd w:fill="FFFFFF" w:val="clea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_GB2312" w:eastAsia="仿宋"/>
          <w:color w:val="000000"/>
          <w:sz w:val="32"/>
          <w:szCs w:val="32"/>
        </w:rPr>
        <w:t>贯彻落实《江苏省教育厅 江苏省财政厅关于加强中小学食堂财务管理的意见》、《省教育厅关于进一步加强中小学食堂管理切实维护师生权益的通知》和《关于加强学校食堂管理工作的指导意见（试行）》的情况。严查克扣、挤占学生伙食费以及从伙食费中列支与伙食无关支出的违规行为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_GB2312" w:eastAsia="仿宋"/>
          <w:color w:val="000000"/>
          <w:sz w:val="32"/>
          <w:szCs w:val="32"/>
        </w:rPr>
        <w:t>民办学校是否存在以入学为名违规收取费用，是否存在跨学期或按学段一次性收费的情况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_GB2312" w:eastAsia="仿宋"/>
          <w:color w:val="000000"/>
          <w:sz w:val="32"/>
          <w:szCs w:val="32"/>
        </w:rPr>
        <w:t>各级各类学校教育收费公示制度落实的情况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．对举报学校乱收费的问题（案件）查处情况，是否存在瞒案、压案、查处不力等行为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sz w:val="32"/>
          <w:szCs w:val="32"/>
        </w:rPr>
        <w:t>二、检查方式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听取各地区（校）就上述检查内容的简要情况汇报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查阅资料。主要查看学校有关规范办学行为、规范教育收费、加强师德师风建设方面的课表、财务凭证和票据（行政帐、食堂帐）、教辅征订告家长书等、开展社会实践活动、制作校服等经济合同资料，以及其它相关资料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sz w:val="32"/>
          <w:szCs w:val="32"/>
        </w:rPr>
        <w:t>随机访谈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sz w:val="32"/>
          <w:szCs w:val="32"/>
        </w:rPr>
        <w:t>三、检查时间安排</w:t>
      </w:r>
    </w:p>
    <w:p>
      <w:pPr>
        <w:pStyle w:val="Style15"/>
        <w:shd w:fill="FFFFFF" w:val="clear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sz w:val="32"/>
          <w:szCs w:val="32"/>
        </w:rPr>
        <w:t>从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下旬至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日，各中小学、幼儿园要依据上述检查内容全面组织自查自纠，于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_GB2312" w:eastAsia="仿宋"/>
          <w:color w:val="000000"/>
          <w:sz w:val="32"/>
          <w:szCs w:val="32"/>
        </w:rPr>
        <w:t>日前将自查自纠报告纸质稿（或加盖公章的</w:t>
      </w:r>
      <w:r>
        <w:rPr>
          <w:rFonts w:eastAsia="仿宋" w:cs="仿宋_GB2312" w:ascii="仿宋" w:hAnsi="仿宋"/>
          <w:color w:val="000000"/>
          <w:sz w:val="32"/>
          <w:szCs w:val="32"/>
        </w:rPr>
        <w:t>PDF</w:t>
      </w:r>
      <w:r>
        <w:rPr>
          <w:rFonts w:ascii="仿宋" w:hAnsi="仿宋" w:cs="仿宋_GB2312" w:eastAsia="仿宋"/>
          <w:color w:val="000000"/>
          <w:sz w:val="32"/>
          <w:szCs w:val="32"/>
        </w:rPr>
        <w:t>扫描件）及电子文档一并报送社会事业局计财处。联系人：何佳辉；联系电话：</w:t>
      </w:r>
      <w:r>
        <w:rPr>
          <w:rFonts w:eastAsia="仿宋" w:cs="仿宋_GB2312" w:ascii="仿宋" w:hAnsi="仿宋"/>
          <w:color w:val="000000"/>
          <w:sz w:val="32"/>
          <w:szCs w:val="32"/>
        </w:rPr>
        <w:t>85127771</w:t>
      </w:r>
      <w:r>
        <w:rPr>
          <w:rFonts w:ascii="仿宋" w:hAnsi="仿宋" w:cs="仿宋_GB2312" w:eastAsia="仿宋"/>
          <w:color w:val="000000"/>
          <w:sz w:val="32"/>
          <w:szCs w:val="32"/>
        </w:rPr>
        <w:t>；邮箱：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819841478@qq.com 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sz w:val="32"/>
          <w:szCs w:val="32"/>
        </w:rPr>
        <w:t>四、检查要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在全面推进教育行风建设的新形势下，各地区教育行政部门、各学校要高度重视秋季学期教育收费工作，精心部署，周密安排，逐条对照检查内容进行自查自纠。</w:t>
      </w:r>
    </w:p>
    <w:p>
      <w:pPr>
        <w:pStyle w:val="Style15"/>
        <w:shd w:fill="FFFFFF" w:val="clear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各地、各校要坚持查则必严的工作作风，对自查中发现的问题要认真严格纠正，整改要迅速，措施要过硬，确保不流于形式、不走过场。对有令不行、有禁不止、顶风违规、情节恶劣的乱收费问题要坚决予以查处并坚决予以纠正。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2016.czedu.gov.cn/MainPage/home.html?dt=Sat Sep 30 12:15:59 UTC+0800 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16:00Z</dcterms:created>
  <dc:creator>Administrator</dc:creator>
  <dc:description/>
  <cp:keywords/>
  <dc:language>en-US</dc:language>
  <cp:lastModifiedBy>USER-</cp:lastModifiedBy>
  <dcterms:modified xsi:type="dcterms:W3CDTF">2017-10-12T08:21:00Z</dcterms:modified>
  <cp:revision>5</cp:revision>
  <dc:subject/>
  <dc:title/>
</cp:coreProperties>
</file>