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eastAsia="黑体"/>
          <w:b/>
          <w:sz w:val="32"/>
          <w:szCs w:val="32"/>
          <w:lang w:eastAsia="zh-CN"/>
        </w:rPr>
        <w:t>英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语优秀教师培育室第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讨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孟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英语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研究课：中考阅读专题复习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孟河中学  刘丹   《文本阅读理解能力的培养》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实验中学晋陵校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张建琴《主观阅读能力的培养》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“点击中考，提升学生阅读素养”沙龙研讨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专家指导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前安排好课务，准时参加，不得缺席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钟到达孟河中学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优秀教师培育室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二○一八年</w:t>
      </w:r>
      <w:r>
        <w:rPr>
          <w:rFonts w:ascii="仿宋_GB2312;仿宋" w:hAnsi="仿宋_GB2312;仿宋" w:eastAsia="仿宋_GB2312;仿宋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十三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萍水相逢</cp:lastModifiedBy>
  <cp:lastPrinted>2016-11-30T10:06:00Z</cp:lastPrinted>
  <dcterms:modified xsi:type="dcterms:W3CDTF">2018-05-13T22:11:13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