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color w:val="FF0000"/>
          <w:w w:val="70"/>
          <w:kern w:val="0"/>
          <w:sz w:val="100"/>
          <w:szCs w:val="100"/>
        </w:rPr>
      </w:pPr>
      <w:r>
        <w:rPr>
          <w:rFonts w:ascii="方正小标宋简体" w:hAnsi="方正小标宋简体" w:cs="Arial" w:eastAsia="方正小标宋简体"/>
          <w:color w:val="FF0000"/>
          <w:w w:val="70"/>
          <w:kern w:val="0"/>
          <w:sz w:val="100"/>
          <w:szCs w:val="100"/>
        </w:rPr>
        <w:t>常州市新北区社会事业局文件</w:t>
      </w:r>
    </w:p>
    <w:p>
      <w:pPr>
        <w:pStyle w:val="Normal"/>
        <w:spacing w:lineRule="exact" w:line="540"/>
        <w:rPr>
          <w:rFonts w:ascii="方正小标宋简体" w:hAnsi="方正小标宋简体" w:eastAsia="黑体;SimHei" w:cs="Arial"/>
          <w:color w:val="FF0000"/>
          <w:w w:val="70"/>
          <w:kern w:val="0"/>
          <w:sz w:val="100"/>
          <w:szCs w:val="32"/>
        </w:rPr>
      </w:pPr>
      <w:r>
        <w:rPr>
          <w:rFonts w:eastAsia="黑体;SimHei" w:cs="Arial" w:ascii="方正小标宋简体" w:hAnsi="方正小标宋简体"/>
          <w:color w:val="FF0000"/>
          <w:w w:val="70"/>
          <w:kern w:val="0"/>
          <w:sz w:val="100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0" w:after="4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人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33350</wp:posOffset>
                </wp:positionV>
                <wp:extent cx="58381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0.5pt" to="464.05pt,10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新北区社会事业局关于做好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560" w:before="0" w:after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中小学教师和校长培训工作的通知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，区教师发展中心：</w:t>
      </w:r>
    </w:p>
    <w:p>
      <w:pPr>
        <w:pStyle w:val="Normal"/>
        <w:spacing w:lineRule="exact" w:line="5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深入学习贯彻党的十九大精神，有效落实习近平总书记关于师资队伍建设的指示和要求，全面提升教师队伍整体素质和水平，根据《省教育厅省财政厅关于做好“十三五”中小学教师培训工作的意见》和市有关文件精神，结合我区教师队伍建设发展现状，现就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小学教师和校长区级培训工作的有关事项通知如下：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思路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区级培训立足于面向全员、突出重点，以师德建设为先行，以专业发展为导向，以提升教师队伍整体素质为目标，上靠下联，互为补充，充分挖掘培训资源，拓宽培训渠道，统筹兼顾，按需施培，努力构建教师终身学习体系，满足教师参加区级及以上培训的需求。培训项目具体见附件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工作重点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切实做好常规培训。加大师德师风建设研修力度，作为教师培训的必修课程，做好师德师风培训的课程设计，将专题培训和渗透培训相结合，努力推进师德师风水平的总体提升。关注青年教师专业成长，扎实开展新教师试用期培训，促使新任教师树立良好的职业道德，初步掌握学科教学的基本技能。开展新任班主任上岗培训，促进新班主任掌握一定的管理和教育学生、组织班级活动的基本能力。组织高中教师对新修订普通高中课程方案和课程标准进行学习培训，加快推进普通高中课程改革，不断提升普通高中教育教学质量，促进学生全面而有个性的发展。以课堂为主阵地，围绕深化课程改革做好学科指导与督促，开展学科核心素养与关键能力研究的培训。开展学校常规管理培训班，提高财务、基建、安全等管理岗位人员能力素养。加大对校本培训的管理和指导，努力提高校本研修的质量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加大骨干教师的培养力度。加强骨干教师后备库建设，对有发展潜质的高层次人才培养对象进行专业发展分析评估，制定有针对性个性化的培养方案，促进其快速成长。继续推进区优秀教师培育室工作，促进骨干教师专业发展。以赛促训，继续开展区“骏马杯”“蓝天杯”教学评比活动；以评促训，开展中、高级职称申报人员和学科带头人、骨干教师评前培训。充分挖掘省市有关培训项目资源，加大对我区优秀骨干教师的培养力度。依托省市合作“名师送培”项目，组织开展区中小学骨干班主任培训；依托省“乡村骨干教师培育站”项目，做好第三届市区级培育站学员的选派和培养工作；依托市“三名”工程，输送一批骨干教师和校长赴培养基地培训学习；借助“市优秀教师城乡牵手行动”机制，做好第二轮优秀教师市区级牵手结对培养工作；借助省市有关培训项目课程和师资，开展区级相关项目的培训工作。借助区内外优质学校和民办学校力量，开展骨干教师轮岗交流，推进对优秀后备人才的培养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加强干部培训工作力度。紧紧围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区教育改革发展需要，根据组织需求、岗位需求和干部需求，分层、分类和分岗开展有针对性的各类干部培训。开展教育系统干部党性教育，以深入学习贯彻党的十九大精神为抓手，推进党员干部理想信念教育，提高领导干部依法治校意识和能力，促进行政管理水平的进一步提升。举办暑期教育系统干部培训班，着力推进对当前教育热点、难点问题的解决，帮助教育系统干部优化知识结构，拓宽眼界思路、提高综合素养。开展以提升学校特色与文化建设为主旨的校、园长培训，开展以提高行政管理能力为目标的各类管理者培训，组织新任校长参加市中小学校长任职资格培训。启动基层学校后备干部库建设，开展后备干部专题研修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管理要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提高培训信息化管理水平。借助市教师发展信息化平台，逐步推进教师发展档案库建设。通过网络平台，指导教师做好网络课程的自主选修学习。建立培训项目的网络报名考核系统，提高培训管理者的现代化管理水平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加强培训基地建设。加快整合区教师发展中心各部门职能，明确各专兼职研训人员的职责分工。承担全区教师和校长的区级培训任务，做好各培训项目的方案制定和具体实施工作，保障每位教师都有参加区级培训的机会。做好校本培训的管理和指导工作，确保校本培训的质量。做好教师培训学时的认定和培训系统的管理，除学历提升和公共科目学时外，未纳入计划的培训项目原则上不予认定学时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确保培训经费的有效使用。按国家、省、市相关规定，保证教师培训经费的足额投入。培训经费主要用于培训专家费、材料费、场租费、住宿费等。每个培训项目均需做好经费的测算，并做到单独核算、专款专用、厉行节约。原则上不向培训学员收取任何费用，不得安排与培训无关的任何参观考察内容。实施培训项目的单位和个人不得以任何形式提取管理费。学员在培训期间产生的交通费，由选派学校承担。局将对培训经费使用情况进行检查，如有违规违纪行为，将依法依规追究相关人员和领导的责任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新北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教师和校长区级培训项目</w:t>
      </w:r>
    </w:p>
    <w:p>
      <w:pPr>
        <w:pStyle w:val="Style21"/>
        <w:shd w:fill="FFFFFF" w:val="clear"/>
        <w:spacing w:lineRule="exact" w:line="560"/>
        <w:ind w:firstLine="480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0595</wp:posOffset>
            </wp:positionH>
            <wp:positionV relativeFrom="paragraph">
              <wp:posOffset>175260</wp:posOffset>
            </wp:positionV>
            <wp:extent cx="2806700" cy="1951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480"/>
              <w:ind w:firstLine="3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51" w:leader="none"/>
              </w:tabs>
              <w:spacing w:lineRule="exact" w:line="480"/>
              <w:ind w:right="189" w:firstLine="56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361" w:gutter="0" w:header="851" w:top="2041" w:footer="1247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教师和校长区级培训项目</w:t>
      </w:r>
    </w:p>
    <w:tbl>
      <w:tblPr>
        <w:tblW w:w="148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20"/>
        <w:gridCol w:w="3140"/>
        <w:gridCol w:w="2200"/>
        <w:gridCol w:w="792"/>
        <w:gridCol w:w="1940"/>
        <w:gridCol w:w="700"/>
        <w:gridCol w:w="980"/>
        <w:gridCol w:w="820"/>
        <w:gridCol w:w="1527"/>
      </w:tblGrid>
      <w:tr>
        <w:trPr>
          <w:tblHeader w:val="true"/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对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计划人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方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计划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是否出市培训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实施部门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德养成与心理健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师德专项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处、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德养成与心理健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心理健康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、体验为特色的营地教育方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处、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教师培育室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区优秀教师培育室成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式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高级职称申报者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中、高级职称申报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、骨干教师评前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区两级学科带头人、骨干教师申报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教师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新教师试用期培训第二阶段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新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教师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新教师试用期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新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教师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三年教师专业成长展示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工作的青年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讲座、沙龙、公开课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教师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青年教师成长展示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幼儿园青年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座、沙龙、公开课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教师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任班主任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任班主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、交流、观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处、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保育员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保育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素养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骏马杯基本功竞赛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学科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、课堂实践、课例研究、语言培训、竞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素养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天杯教学设计和会课比赛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学科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、公开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素养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常规研究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学科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素养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课程游戏化建设实施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骨干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处、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中心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财务管理（廉政）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财务人员和分管校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财处、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中心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安全与卫生工作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校长、总务主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授课、交流学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装备办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基建装备工作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校长、总务主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授课、交流学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装备办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人事管理员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教职工信息系统人事管理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培训管理员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教职工信息系统培训管理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培训管理者培训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室领衔人、专兼职研训人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、实地考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研能力提升培训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教科研和校本培训的校、园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、实地考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学校特色与文化建设能力提升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、园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、实地考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暑期教育系统干部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中层以上干部和幼儿园正、副园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报告、专家讲座、经验交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能力提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后备干部专题研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副职后备干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、区联动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教师城乡牵手行动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相关学科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单位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、区联动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教师跟岗锻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青年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岗锻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单位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、区联动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高层次人才培养对象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教育高层次人才培养对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中语文乡村骨干教师培育站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学科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定荣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中数学乡村骨干教师培育站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学科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荣庆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初中化学乡村骨干教师培育站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学科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荣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的班主任工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骨干班主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自主学习远程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远程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优秀传统文化，推进师德师风建设知识网络竞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远程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安全知识网络竞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远程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重一大”决策制度学习考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中小学、幼儿园校（园）长、副校（园）长，党组织书记、副书记，办公室主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远程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处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新课程方案和课程标准培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各学科教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远程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高中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134" w:footer="107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8:00Z</dcterms:created>
  <dc:creator>微软用户</dc:creator>
  <dc:description/>
  <cp:keywords/>
  <dc:language>en-US</dc:language>
  <cp:lastModifiedBy>超超</cp:lastModifiedBy>
  <cp:lastPrinted>2018-03-27T15:38:00Z</cp:lastPrinted>
  <dcterms:modified xsi:type="dcterms:W3CDTF">2018-03-27T07:45:00Z</dcterms:modified>
  <cp:revision>7</cp:revision>
  <dc:subject/>
  <dc:title>常新社综〔2012〕12号</dc:title>
</cp:coreProperties>
</file>