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新北区第七届“骏马杯”小学英语学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基本功比赛第二轮比赛选手名单的通知</w:t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新北区第七届“骏马杯”小学英语学科教学基本功比赛（第一轮）已结束，根据参赛条件择优选取下列选手参加第二轮比赛，现把名单公布如下。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4"/>
        <w:gridCol w:w="17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苏月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萍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燕姣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塘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琼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洁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晴晴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舒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愿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潇潇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婷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佳梅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婷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槟湖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颖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秋雅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溪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如月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绥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泽鑫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妍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溪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蓉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亚芬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槟湖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臻丽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百丈中心小学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燕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奔牛实验小学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庆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珂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龙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敏华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英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杨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龙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姝言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萍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燕菲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玲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草园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蕴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河实验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琪媛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说明：第二轮参赛选手为新北区在职、在编两年以上小学英语教师。</w:t>
      </w:r>
    </w:p>
    <w:p>
      <w:pPr>
        <w:pStyle w:val="Normal"/>
        <w:ind w:firstLine="513"/>
        <w:rPr/>
      </w:pPr>
      <w:r>
        <w:rPr>
          <w:sz w:val="30"/>
          <w:szCs w:val="30"/>
        </w:rPr>
        <w:t>请选手认真准备，按照“方案”的有关要求参加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（周二）全天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号（周五）下午在飞龙中学进行的第二、三轮比赛。</w:t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50" w:firstLine="549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教师发展中心</w:t>
      </w:r>
    </w:p>
    <w:p>
      <w:pPr>
        <w:pStyle w:val="Normal"/>
        <w:ind w:right="900" w:firstLine="549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雨林木风</dc:creator>
  <dc:description/>
  <cp:keywords/>
  <dc:language>en-US</dc:language>
  <cp:lastModifiedBy>a</cp:lastModifiedBy>
  <cp:lastPrinted>2016-09-26T11:22:00Z</cp:lastPrinted>
  <dcterms:modified xsi:type="dcterms:W3CDTF">2018-09-13T13:03:00Z</dcterms:modified>
  <cp:revision>35</cp:revision>
  <dc:subject/>
  <dc:title>新北区第四届“骏马杯”语文，历史，政治，地理学科第二轮比赛选手名单位公示</dc:title>
</cp:coreProperties>
</file>