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  <w:u w:val="single"/>
        </w:rPr>
        <w:t>新北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  <w:u w:val="single"/>
        </w:rPr>
        <w:t>新北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cp:keywords/>
  <dc:language>en-US</dc:language>
  <cp:lastModifiedBy>Administrator</cp:lastModifiedBy>
  <cp:lastPrinted>2015-05-04T14:57:00Z</cp:lastPrinted>
  <dcterms:modified xsi:type="dcterms:W3CDTF">2018-09-06T03:07:00Z</dcterms:modified>
  <cp:revision>7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