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Arial Unicode MS" w:hAnsi="黑体;Arial Unicode MS" w:eastAsia="黑体;Arial Unicode MS" w:cs="黑体;Arial Unicode MS"/>
          <w:color w:val="00000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color w:val="000000"/>
          <w:sz w:val="32"/>
          <w:szCs w:val="32"/>
        </w:rPr>
        <w:t>表二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新北区第三届中小学生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规范汉字现场书写大赛结果公示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（中学硬笔）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  <w:szCs w:val="4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  <w:szCs w:val="44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单位</w:t>
      </w:r>
      <w:r>
        <w:rPr/>
        <w:t>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808"/>
        <w:gridCol w:w="1155"/>
        <w:gridCol w:w="1260"/>
        <w:gridCol w:w="1680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全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硬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书写比赛获奖情况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润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莹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虹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行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於一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行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宇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行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林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圣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胥亚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墅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蜜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墅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建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墅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红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飞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好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凤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祥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雨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行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朱芯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龙虎塘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颜美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张语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龙虎塘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颜美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侍可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圩塘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行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敦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村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彩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何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眭文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嘉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如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河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桥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桥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桥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银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桥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怡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莹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佳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晗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美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行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小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芷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小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梦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桥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幸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周梦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夏墅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燕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涵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夏墅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珍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飞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家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眭文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家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万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郑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龙虎塘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沈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佳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滨江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小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欣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滨江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圩塘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行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敦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圩塘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敦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圩塘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益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翠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圩塘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益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明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圩塘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益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圩塘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馨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圩塘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卿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圩塘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敦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宇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墅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亚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思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仇定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玉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瑶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心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行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晶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村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彩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雨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村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广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秦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村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芮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桥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桥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桥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桥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雅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龙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欣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美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清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行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美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彩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海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佳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亚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昀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丽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元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桥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鑫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桥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雨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桥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双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夏墅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燕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玉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夏墅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频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家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眭文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聚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家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眭文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益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家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万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家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万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周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龙虎塘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朱燕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文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龙虎塘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朱燕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潘子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龙虎塘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于小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郑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龙虎塘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沈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黄思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龙虎塘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包丽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嘉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圩塘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敦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圩塘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於敏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  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墅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甜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晨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誉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欣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聪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惠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村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栋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村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广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河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河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宇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河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相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河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巧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</w:tbl>
    <w:p>
      <w:pPr>
        <w:pStyle w:val="Normal"/>
        <w:widowControl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7:00Z</dcterms:created>
  <dc:creator>User</dc:creator>
  <dc:description/>
  <cp:keywords/>
  <dc:language>en-US</dc:language>
  <cp:lastModifiedBy>dreamsummit</cp:lastModifiedBy>
  <cp:lastPrinted>2012-05-24T15:57:00Z</cp:lastPrinted>
  <dcterms:modified xsi:type="dcterms:W3CDTF">2017-07-14T01:13:00Z</dcterms:modified>
  <cp:revision>60</cp:revision>
  <dc:subject/>
  <dc:title>省语委 省教育厅 省文明办关于开展</dc:title>
</cp:coreProperties>
</file>