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  <w:t>新北区小学英语四年级书法比赛交互监考表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492"/>
        <w:gridCol w:w="2340"/>
        <w:gridCol w:w="1739"/>
      </w:tblGrid>
      <w:tr>
        <w:trPr>
          <w:trHeight w:val="465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常州龙城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杨顺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奔牛实验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李如光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泰山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杜华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奔年五兴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沈建波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百草园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陈星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九里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谢红琴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国英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周亚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罗溪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唐军红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三井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孙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汤庄桥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王幼明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龙虎塘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薛家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殷利丹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新桥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王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吕墅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谢燕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香槟湖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刘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西夏墅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张春花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飞龙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吴迪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浦河实验学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毛自勤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春江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孙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万绥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金莲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百丈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陈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小河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王玉珍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圩塘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邹红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小河中心小学东六校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邹丽娟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安家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恽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孟河实验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王静静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魏村中心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包利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孟河实验小学石桥校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景佳梅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新华实验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陆红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孟河中心小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汤春花</w:t>
            </w:r>
          </w:p>
        </w:tc>
      </w:tr>
      <w:tr>
        <w:trPr>
          <w:trHeight w:val="46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bCs/>
                <w:szCs w:val="28"/>
              </w:rPr>
            </w:pPr>
            <w:r>
              <w:rPr>
                <w:rFonts w:ascii="楷体" w:hAnsi="楷体" w:cs="楷体" w:eastAsia="楷体"/>
                <w:bCs/>
                <w:szCs w:val="28"/>
              </w:rPr>
              <w:t>孝都小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李春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18"/>
          <w:szCs w:val="36"/>
        </w:rPr>
      </w:pPr>
      <w:r>
        <w:rPr>
          <w:rFonts w:eastAsia="华文中宋"/>
          <w:b/>
          <w:bCs/>
          <w:sz w:val="18"/>
          <w:szCs w:val="36"/>
        </w:rPr>
        <w:t>新北区小学英语四年级书法比赛结果一览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60"/>
        <w:gridCol w:w="1230"/>
        <w:gridCol w:w="3326"/>
      </w:tblGrid>
      <w:tr>
        <w:trPr>
          <w:trHeight w:val="465" w:hRule="atLeast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体得分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学生</w:t>
            </w:r>
          </w:p>
        </w:tc>
      </w:tr>
      <w:tr>
        <w:trPr>
          <w:trHeight w:val="46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常州龙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李丹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泰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林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百草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邹建芬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陈明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三井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吴震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龙虎塘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戴秋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新桥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陈微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薛家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韩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春江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陈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百丈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朱丽云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圩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耿华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安家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章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魏村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周亚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新华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樊宗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奔牛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苏丽娜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罗溪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谢丽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汤庄桥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周志燕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九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陈未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吕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王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孝都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严斐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西夏墅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邵臻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浦河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彭琪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万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郑冖芬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小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景佳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东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姚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孟河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殷钧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孟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史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石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香槟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3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华文中宋"/>
          <w:b/>
          <w:b/>
          <w:bCs/>
          <w:sz w:val="18"/>
          <w:szCs w:val="36"/>
        </w:rPr>
      </w:pPr>
      <w:r>
        <w:rPr>
          <w:rFonts w:eastAsia="华文中宋"/>
          <w:b/>
          <w:bCs/>
          <w:sz w:val="18"/>
          <w:szCs w:val="36"/>
        </w:rPr>
        <w:t>新北区小学英语四年级书法比赛阅卷分组名单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816"/>
      </w:tblGrid>
      <w:tr>
        <w:trPr>
          <w:trHeight w:val="805" w:hRule="atLeast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第一组</w:t>
            </w:r>
          </w:p>
        </w:tc>
        <w:tc>
          <w:tcPr>
            <w:tcW w:w="5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泰山、三井、龙城、国英、百草园、汤庄、吕墅、薛家、浦河</w:t>
            </w:r>
          </w:p>
        </w:tc>
      </w:tr>
      <w:tr>
        <w:trPr>
          <w:trHeight w:val="805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第二组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虎、新桥、百丈、春江、圩塘、安家、小河、东六、万绥</w:t>
            </w:r>
          </w:p>
        </w:tc>
      </w:tr>
      <w:tr>
        <w:trPr>
          <w:trHeight w:val="1010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第三组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村、孝都、新华、罗溪、九里、奔牛、西夏墅、孟实、孟河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0:00Z</dcterms:created>
  <dc:creator>paul</dc:creator>
  <dc:description/>
  <cp:keywords/>
  <dc:language>en-US</dc:language>
  <cp:lastModifiedBy>USER-</cp:lastModifiedBy>
  <cp:lastPrinted>2017-04-18T08:57:00Z</cp:lastPrinted>
  <dcterms:modified xsi:type="dcterms:W3CDTF">2018-04-23T01:49:00Z</dcterms:modified>
  <cp:revision>6</cp:revision>
  <dc:subject/>
  <dc:title>会议签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