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十二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工作计划，区第四批初中语文优秀教师培育室决定开展“基于优秀传统文化的初中文言文教学的实践研究”研讨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四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讨地点：飞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学二楼大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初中语文、英语第四批培育室全体成员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回顾总结一年来的教育教学成果和制定新学期活动计划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、万荣庆主任讲座。主题：如何听、评课；如何做微课题研究。 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布置下阶段培育室活动要求。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前安排好课务，准时参加，不得缺席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二○一八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cp:keywords/>
  <dc:language>en-US</dc:language>
  <cp:lastModifiedBy>Administrator</cp:lastModifiedBy>
  <cp:lastPrinted>2016-11-30T10:06:00Z</cp:lastPrinted>
  <dcterms:modified xsi:type="dcterms:W3CDTF">2018-03-08T01:17:00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