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江苏省第十二届“蓝天杯”小学、初中部分学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和幼教优秀教学设计评选活动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教师发展中心（教师进修学校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研究，今年将继续举办第十二届“蓝天杯”小学、初中部分学科和幼教优秀教学设计评选活动，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十四届“蓝天杯”会课打好基础。现将教学设计评选活动的有关事项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评选学科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段：语文、数学、英语、思品、科学、美术和体育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段：语文、数学、英语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征集教学设计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截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专家组评选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会课，有关通知另发）。会课选手原则上将在教学设计评选的一等奖获得者中择优产生，所以本次教学设计评选活动仍属会课观摩活动的一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关事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设计采用分年级同题设计的要求进行（具体内容和要求由各地教师发展中心（教师进修学校）公布）。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将设置优秀教学设计一、二、三等奖，一等奖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左右，二等奖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左右，三等奖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左右；由江苏省教师培训中心发给获奖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份教学设计收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评选费，以支付评选劳务费用和颁奖费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优秀教学设计评选活动，仍由各教师发展中心负责本地区的征集工作，希接通知后立即转发至各初中、小学和幼儿园进行广泛发动，并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征集到的教学设计及评选费统一寄送《教育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师培训》编辑部宜兴工作室朱苏君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宜兴市教育西路</w:t>
      </w:r>
      <w:r>
        <w:rPr>
          <w:rFonts w:cs="宋体;SimSun" w:ascii="宋体;SimSun" w:hAnsi="宋体;SimSun"/>
          <w:sz w:val="24"/>
        </w:rPr>
        <w:t>27-1</w:t>
      </w:r>
      <w:r>
        <w:rPr>
          <w:rFonts w:ascii="宋体;SimSun" w:hAnsi="宋体;SimSun" w:cs="宋体;SimSun"/>
          <w:sz w:val="24"/>
        </w:rPr>
        <w:t>号宜兴市教师发展中心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214206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0-829318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93288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江苏省教师培训中心</w:t>
      </w:r>
    </w:p>
    <w:p>
      <w:pPr>
        <w:pStyle w:val="Normal"/>
        <w:spacing w:lineRule="exact" w:line="360"/>
        <w:ind w:right="48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8:00Z</dcterms:created>
  <dc:creator>oempc</dc:creator>
  <dc:description/>
  <cp:keywords/>
  <dc:language>en-US</dc:language>
  <cp:lastModifiedBy>admin</cp:lastModifiedBy>
  <cp:lastPrinted>2014-10-14T13:53:00Z</cp:lastPrinted>
  <dcterms:modified xsi:type="dcterms:W3CDTF">2017-10-14T02:37:00Z</dcterms:modified>
  <cp:revision>55</cp:revision>
  <dc:subject/>
  <dc:title/>
</cp:coreProperties>
</file>