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6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新北区中小学体育优秀教师培育室第七次活动的通知</w:t>
      </w:r>
    </w:p>
    <w:p>
      <w:pPr>
        <w:pStyle w:val="Normal"/>
        <w:keepNext w:val="false"/>
        <w:keepLines w:val="false"/>
        <w:widowControl/>
        <w:spacing w:lineRule="atLeast" w:line="38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相关学校：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《培育室实施方案》和《工作计划》，近期将开展第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次课堂教学诊断研讨活动。现将相关要求通知如下：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活动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午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活动地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北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参加对象：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7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1241"/>
        <w:gridCol w:w="1309"/>
        <w:gridCol w:w="1841"/>
        <w:gridCol w:w="1186"/>
        <w:gridCol w:w="1637"/>
      </w:tblGrid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平、陈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英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伟力、仇立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晶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海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、王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卓群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墅中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孝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波、朱文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昱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丽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溪中心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伟、杨阳、顾炎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莉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越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奕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潇、虞乐斌、陈晓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20"/>
        <w:ind w:left="0" w:firstLine="47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活动主题：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升体育教师课堂教学能力的策略研讨。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内容：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课堂观察。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27"/>
        <w:gridCol w:w="2259"/>
        <w:gridCol w:w="1128"/>
        <w:gridCol w:w="1706"/>
      </w:tblGrid>
      <w:tr>
        <w:trPr>
          <w:trHeight w:val="194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 间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教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在学校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容</w:t>
            </w:r>
          </w:p>
        </w:tc>
      </w:tr>
      <w:tr>
        <w:trPr>
          <w:trHeight w:val="17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—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伟力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国英小学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年级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翻滚组合</w:t>
            </w:r>
          </w:p>
        </w:tc>
      </w:tr>
      <w:tr>
        <w:trPr>
          <w:trHeight w:val="6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10—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:30</w:t>
            </w:r>
          </w:p>
        </w:tc>
        <w:tc>
          <w:tcPr>
            <w:tcW w:w="6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课、议课（晚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群研讨继续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课教案预先传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培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群共享中，请成员自行下载学习。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布置：布置培育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任务及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期评估事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要求：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与领导汇报，安排好课务。没有特殊情况不得请假。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准时到达，路途注意安全。</w:t>
      </w:r>
    </w:p>
    <w:p>
      <w:pPr>
        <w:pStyle w:val="Normal"/>
        <w:keepNext w:val="false"/>
        <w:keepLines w:val="false"/>
        <w:widowControl/>
        <w:spacing w:lineRule="atLeast" w:line="320"/>
        <w:ind w:lef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相互转告，如有特殊情况另行通知。同时，培育室也欢迎新北区广大体育教师参加研讨活动。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新北区中小学体育教育优秀教师培育室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常州市新北区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发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心   </w:t>
      </w:r>
    </w:p>
    <w:p>
      <w:pPr>
        <w:pStyle w:val="Normal"/>
        <w:keepNext w:val="false"/>
        <w:keepLines w:val="false"/>
        <w:widowControl/>
        <w:spacing w:lineRule="atLeast" w:line="380"/>
        <w:ind w:lef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〇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十二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22T0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