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新北区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年下半年高中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教师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评优课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比赛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高中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sz w:val="24"/>
        </w:rPr>
        <w:t>推动我区</w:t>
      </w:r>
      <w:r>
        <w:rPr>
          <w:sz w:val="24"/>
          <w:lang w:eastAsia="zh-CN"/>
        </w:rPr>
        <w:t>高中</w:t>
      </w:r>
      <w:r>
        <w:rPr>
          <w:sz w:val="24"/>
        </w:rPr>
        <w:t>教师专业发展，</w:t>
      </w:r>
      <w:r>
        <w:rPr>
          <w:rFonts w:ascii="宋体" w:hAnsi="宋体" w:cs="宋体"/>
          <w:color w:val="000000"/>
          <w:kern w:val="0"/>
          <w:sz w:val="24"/>
        </w:rPr>
        <w:t>激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高中</w:t>
      </w:r>
      <w:r>
        <w:rPr>
          <w:rFonts w:ascii="宋体" w:hAnsi="宋体" w:cs="宋体"/>
          <w:color w:val="000000"/>
          <w:kern w:val="0"/>
          <w:sz w:val="24"/>
        </w:rPr>
        <w:t>教师钻研教学业务，努力提高教学水平，</w:t>
      </w:r>
      <w:r>
        <w:rPr>
          <w:sz w:val="24"/>
        </w:rPr>
        <w:t>提高课堂的教学品质，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我区顺利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行</w:t>
      </w:r>
      <w:r>
        <w:rPr>
          <w:rFonts w:ascii="宋体" w:hAnsi="宋体" w:cs="宋体"/>
          <w:color w:val="000000"/>
          <w:kern w:val="0"/>
          <w:sz w:val="24"/>
        </w:rPr>
        <w:t>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高中语文、数学、英语、生物、信息技术、体育六门</w:t>
      </w:r>
      <w:r>
        <w:rPr>
          <w:rFonts w:ascii="宋体" w:hAnsi="宋体" w:cs="宋体"/>
          <w:color w:val="000000"/>
          <w:kern w:val="0"/>
          <w:sz w:val="24"/>
        </w:rPr>
        <w:t>学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优课比赛</w:t>
      </w:r>
      <w:r>
        <w:rPr>
          <w:rFonts w:ascii="宋体" w:hAnsi="宋体" w:cs="宋体"/>
          <w:color w:val="000000"/>
          <w:kern w:val="0"/>
          <w:sz w:val="24"/>
        </w:rPr>
        <w:t>。根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《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新北区高中教师评优课比赛方案</w:t>
      </w:r>
      <w:r>
        <w:rPr>
          <w:rFonts w:ascii="宋体" w:hAnsi="宋体" w:cs="宋体"/>
          <w:color w:val="000000"/>
          <w:kern w:val="0"/>
          <w:sz w:val="24"/>
        </w:rPr>
        <w:t>》精神，现将结果予以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示</w:t>
      </w:r>
      <w:r>
        <w:rPr>
          <w:rFonts w:ascii="宋体" w:hAnsi="宋体" w:cs="宋体"/>
          <w:color w:val="000000"/>
          <w:kern w:val="0"/>
          <w:sz w:val="24"/>
        </w:rPr>
        <w:t>。具体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语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郑玉娣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周  娟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祁文娟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刁莲佳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巢卫媛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祁双红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庞舒萍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戴  英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三等奖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渠敬雷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姚冬青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祁  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李新敏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许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 xml:space="preserve"> 洪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燕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沈国英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刘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超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范文玲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李娟芳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孙海霞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周旭英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朱玲玲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林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珍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吴建江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数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杨  波（奔牛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殷  洁（新桥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陆  金（奔牛高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周  燕（新桥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鹿文文（西夏墅中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周伯明（奔牛高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蒋  亦（奔牛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叶佳欣（新桥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徐丽锋（西夏墅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冯  刚（奔牛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张  薇（奔牛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张  瑞（奔牛高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万姝玮（奔牛高中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黄琰红（新桥高中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邹小丹（新桥高中）</w:t>
      </w:r>
      <w:r>
        <w:rPr>
          <w:rFonts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高麟霞（新桥高中）</w:t>
      </w:r>
      <w:r>
        <w:rPr>
          <w:rFonts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邵亚明（新桥高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宗冬娣（西夏墅中学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王星轶（西夏墅中学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陈维杰（奔牛高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张晓玉（新桥高中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刘军彪（奔牛高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宋丙寅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张秀娟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蒋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波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顾晓春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吴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钟涛娟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周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 xml:space="preserve">枫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刘海艳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汶红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陆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杨继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汤本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海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亮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华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燕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恽雪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张素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张阳阳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璐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丽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何莉燕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宇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封嵘婷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燕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芬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鑫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胡晓燕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信息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丰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李玉萍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瑜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张琳飞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包素敏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吴志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等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宋军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等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蔡志庆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王雷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奔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蔡建华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新桥高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秦惠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（西夏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/>
      </w:pPr>
      <w:r>
        <w:rPr/>
        <w:t>比赛资料保存在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  <w:r>
        <w:rPr/>
        <w:t>，如有疑问，请在一周内联系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  <w:r>
        <w:rPr/>
        <w:t>周文荣，联系方式：办</w:t>
      </w:r>
      <w:r>
        <w:rPr/>
        <w:t>85127367</w:t>
      </w:r>
      <w:r>
        <w:rPr/>
        <w:t>、</w:t>
      </w:r>
      <w:r>
        <w:rPr/>
        <w:t>QQ104920675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60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5:00Z</dcterms:created>
  <dc:creator>User</dc:creator>
  <dc:description/>
  <dc:language>en-US</dc:language>
  <cp:lastModifiedBy>Administrator</cp:lastModifiedBy>
  <dcterms:modified xsi:type="dcterms:W3CDTF">2017-12-11T02:56:20Z</dcterms:modified>
  <cp:revision>7</cp:revision>
  <dc:subject/>
  <dc:title>关于公布新北区第五届骏马杯初中物理基本功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