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音乐教师评优课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三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音乐教师评优课第二轮评选于近日顺利结束，现将出线的选手及第三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见下周区教师发展中心第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周教科研训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174" w:hanging="1054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内容：现行小学音乐教材五年级上册第五单元  睦邻佳音中《哈啰！哈啰！》。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174" w:hanging="105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上课形式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分钟的课堂教学。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8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三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姚明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泰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丽丽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百草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楚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秋敏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溪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婷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丹旦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浦河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8-09-20T00:15:00Z</dcterms:modified>
  <cp:revision>47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