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38"/>
        <w:gridCol w:w="2516"/>
        <w:gridCol w:w="744"/>
        <w:gridCol w:w="1630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与信息技术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通过列举身边的各种信息，体会信息的含义；通过实验总结信息的基本特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了解信息技术的发展史，领会信息技术的发展趋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通过三个探究实验，理解信息的含义和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培养学生从日常生活、学习中发现或归纳需要利用信息和信息技术解决问题的能力，能通过问题分析确定信息需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感态度与价值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信息技术蕴含的文化内涵，形成和保持对信息技术的求知欲，养成积极主动地学习和使用信息技术、参与信息活动的态度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仪器</w:t>
            </w:r>
          </w:p>
        </w:tc>
        <w:tc>
          <w:tcPr>
            <w:tcW w:w="163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教室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信息及信息技术的理论和实际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信息技术的发展中涉及到的有关概念及其具体的应用。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268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情境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展示自然界和人类社会活动的有关图片，请学生回答看到每一幅图片都想到了什么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课讲授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</w:rPr>
              <w:t>这些图片向我们传达了某种信息。所谓信息，是指数据、消息所包含的内容和意义。人们生活在充满信息的世界里，每时每刻都在自觉或不自觉地获取信息、处理信息和利用信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我们通过一个鉴别实验，体会在生活中是如何获取信息、处理信息和利用信息的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践学习一：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ascii="宋体;SimSun" w:hAnsi="宋体;SimSun" w:cs="宋体;SimSun"/>
                <w:bCs/>
                <w:szCs w:val="21"/>
              </w:rPr>
              <w:t>甲、乙、丙</w:t>
            </w:r>
            <w:r>
              <w:rPr>
                <w:rFonts w:ascii="宋体;SimSun" w:hAnsi="宋体;SimSun" w:cs="宋体;SimSun"/>
                <w:szCs w:val="21"/>
              </w:rPr>
              <w:t>三个相同的透明玻璃杯，分别装有酒、酱油和盐水三种不同液体，杯子上都没有贴标签。根据液体发出的某些信息，鉴别酒、酱油和盐水，请说出你的鉴别方法并记录操作过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回答问题并填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可见，不同的事物所包含的信息是不同的。人们可以通过自己的感觉器官，利用耳闻、目睹、鼻嗅、口尝、触摸等方式直接获取外界的信息，根据颜色、气味等各种不同特征来鉴别事物。但是人类的感官功能是有限的，对于感官无法直接看到、听到、摸到的事物，如何获取信息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（发明工具、仪器来延伸感官，提高收集信息的能力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请举例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显微镜、电话、网络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各种传播媒体的运用，使人类收集信息的能力突破时空限制，如广播、电话等相当于听觉的延伸；摄像机、照相机相当于视觉的延伸；电影、电视相当于视觉、听觉的延伸；网络更是创造了一个全新的信息空间，使人体会到“信息就在指尖上”的神奇。正因为如此，信息的来源很多，获取信息的途径也很多，让我们通过下面的探究活动，体会信息来源的多样性，以及如何科学地选择获取途径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探究学习：</w:t>
            </w:r>
            <w:r>
              <w:rPr>
                <w:rFonts w:ascii="宋体;SimSun" w:hAnsi="宋体;SimSun" w:cs="宋体;SimSun"/>
                <w:szCs w:val="21"/>
              </w:rPr>
              <w:t>假如我们想知道室外的气温，有多少种途径呢？它们各自的操作步骤又是什么？所获取的气温精确度如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善教材</w:t>
            </w:r>
            <w:r>
              <w:rPr>
                <w:rFonts w:cs="宋体;SimSun" w:ascii="宋体;SimSun" w:hAnsi="宋体;SimSun"/>
                <w:szCs w:val="21"/>
              </w:rPr>
              <w:t>P4</w:t>
            </w:r>
            <w:r>
              <w:rPr>
                <w:rFonts w:ascii="宋体;SimSun" w:hAnsi="宋体;SimSun" w:cs="宋体;SimSun"/>
                <w:szCs w:val="21"/>
              </w:rPr>
              <w:t>页的表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早晨起床，我想知道今天的气温，以便增减衣服，需要上网查询吗？你会选择哪种方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（直接到室外感觉以下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我准备外出旅游，需要了解目的地未来几天的天气情况，如何获取这些信息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（天气预报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：信息来源多种多样，要遵循“因地制宜”的原则，根据信息需求和物质条件，选取适当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我们通过两个实践活动，了解了信息的含义，请你用自己的语言总结什么是信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师：信息是事物及其运动所具有的一种普遍属性，具有许多特征，下面让我们做一个游戏，体会并总结信息的主要特征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践学习二：</w:t>
            </w:r>
            <w:r>
              <w:rPr>
                <w:rFonts w:ascii="宋体;SimSun" w:hAnsi="宋体;SimSun" w:cs="宋体;SimSun"/>
                <w:szCs w:val="21"/>
              </w:rPr>
              <w:t>将班级成员平均分成四组，每组指定一名同学做裁判，记录活动完成时间，防止违规现象。然后展示游戏规则，分发纸条，注意纸条上的号码各不相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学生同时按规则开始游戏，各组裁判记录游戏过程，比较传输结果和原始电话号码是否相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为什么大家都知道了纸条的内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总结存储性（纸条、磁盘文件）、传递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请网虫组同学打开各自的文件，</w:t>
            </w:r>
            <w:r>
              <w:rPr>
                <w:rFonts w:ascii="宋体;SimSun" w:hAnsi="宋体;SimSun" w:cs="Tahoma"/>
                <w:szCs w:val="21"/>
              </w:rPr>
              <w:t>发现共享的信息没有丢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总结共享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哪几组所传的电话号码准确无误？哪几组所传的电话号码误差很大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总结信息的失真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假如我有一个好消息想告诉远方的朋友，可以采用什么方法呢？假如传递信息的范围扩大到全球，那么传输方式及传输效果又会发生哪些变化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</w:rPr>
              <w:t>当传输范围扩大到全球后，可能采用的信息传输方式将变为广播、电视、电话、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SN</w:t>
            </w:r>
            <w:r>
              <w:rPr>
                <w:rFonts w:ascii="宋体;SimSun" w:hAnsi="宋体;SimSun" w:cs="宋体;SimSun"/>
              </w:rPr>
              <w:t>、邮局邮寄信件等，相应的传输条件、速度、结果又将发生改变，同时还会带来费用问题，我们要根据情况选择经济适用的途径来传输信息。</w:t>
            </w:r>
            <w:r>
              <w:rPr>
                <w:rFonts w:ascii="宋体;SimSun" w:hAnsi="宋体;SimSun" w:cs="宋体;SimSun"/>
                <w:szCs w:val="21"/>
              </w:rPr>
              <w:t>请同学们根据以上实验，尝试归纳信息的主要特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通过三个实践活动，分别从事物本身所传达出的信息、信息的获取、信息的传输三个角度，进行了探究和讨论，归纳出信息的含义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主要特征，它们分别是普遍性、存储性、传递性、共享性和失真性，其实信息的特征远不止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，请同学们课后根据自己的理解，查阅相关资料进行补充和完善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景导入，吸引学生学习兴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实践学习，从自身体会或亲身实践，将实际联系理论，更好的得出结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本课主要知识</w:t>
            </w:r>
            <w:r>
              <w:rPr>
                <w:rFonts w:ascii="Courier New" w:hAnsi="Courier New" w:cs="Courier New" w:eastAsia="Courier New"/>
                <w:i/>
                <w:color w:val="FFFFFF"/>
                <w:sz w:val="2"/>
              </w:rPr>
              <w:t>冖靛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4"/>
      <w:jc w:val="both"/>
      <w:rPr/>
    </w:pPr>
    <w:r>
      <w:rPr>
        <w:b/>
        <w:bCs/>
      </w:rPr>
      <w:t>常州市焦溪初级中学七年级信息技术教案</w:t>
    </w:r>
    <w:r>
      <w:rPr>
        <w:rFonts w:eastAsia="Times New Roman"/>
        <w:b/>
        <w:bCs/>
      </w:rPr>
      <w:t xml:space="preserve">         </w:t>
    </w:r>
    <w:r>
      <w:rPr>
        <w:b/>
        <w:bCs/>
      </w:rPr>
      <w:t>授课教师：</w:t>
    </w:r>
    <w:r>
      <w:rPr>
        <w:b/>
        <w:bCs/>
        <w:u w:val="single"/>
      </w:rPr>
      <w:t>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9:00Z</dcterms:created>
  <dc:creator>刁正久</dc:creator>
  <dc:description/>
  <cp:keywords/>
  <dc:language>en-US</dc:language>
  <cp:lastModifiedBy>Users</cp:lastModifiedBy>
  <dcterms:modified xsi:type="dcterms:W3CDTF">2018-09-0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