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坦荡无私勇担当      乐于奉献育桃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5-2018</w:t>
      </w:r>
      <w:r>
        <w:rPr>
          <w:rFonts w:ascii="宋体;SimSun" w:hAnsi="宋体;SimSun" w:cs="宋体;SimSun"/>
          <w:sz w:val="24"/>
        </w:rPr>
        <w:t>任期述职报告  周剑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、老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匆匆，光阴荏苒，</w:t>
      </w:r>
      <w:r>
        <w:rPr>
          <w:rFonts w:cs="宋体;SimSun" w:ascii="宋体;SimSun" w:hAnsi="宋体;SimSun"/>
          <w:sz w:val="24"/>
        </w:rPr>
        <w:t>2105-2018</w:t>
      </w:r>
      <w:r>
        <w:rPr>
          <w:rFonts w:ascii="宋体;SimSun" w:hAnsi="宋体;SimSun" w:cs="宋体;SimSun"/>
          <w:sz w:val="24"/>
        </w:rPr>
        <w:t>学年，是我被聘任为安家中心小学副校长又一个三年。回首三年来的工作，十分感谢各位领导、老师的支持和配合。下面，我从几个方面向大家汇报自己三年来的工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虚心好学，完善自我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习，提高自己。三年来，作为分管学校常务到全面负责小学部工作；负责全校后勤、体卫、工会、安全、关工委等工作的副校长，我虚心学习，积极适应角色的转变，秉承脚踏实地做好每件事、锐意进取开创新局面的工作作风；坚守各司其职、分工协作不越位的工作原则，甘当一片绿叶，为安小的发展奉献出一份活力、一腔热枕。三年来，</w:t>
      </w:r>
      <w:r>
        <w:rPr>
          <w:rFonts w:ascii="宋体;SimSun" w:hAnsi="宋体;SimSun" w:cs="宋体;SimSun"/>
          <w:sz w:val="24"/>
        </w:rPr>
        <w:t>我坚持学习，不断</w:t>
      </w:r>
      <w:r>
        <w:rPr>
          <w:rFonts w:ascii="宋体;SimSun" w:hAnsi="宋体;SimSun" w:cs="宋体;SimSun"/>
          <w:sz w:val="24"/>
        </w:rPr>
        <w:t>完善自我，</w:t>
      </w:r>
      <w:r>
        <w:rPr>
          <w:rFonts w:ascii="宋体;SimSun" w:hAnsi="宋体;SimSun" w:cs="宋体;SimSun"/>
          <w:sz w:val="24"/>
        </w:rPr>
        <w:t>力争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成为</w:t>
      </w:r>
      <w:r>
        <w:rPr>
          <w:rFonts w:ascii="宋体;SimSun" w:hAnsi="宋体;SimSun" w:cs="宋体;SimSun"/>
          <w:sz w:val="24"/>
        </w:rPr>
        <w:t>学习型的教师和管理者。</w:t>
      </w:r>
      <w:r>
        <w:rPr>
          <w:rFonts w:ascii="宋体;SimSun" w:hAnsi="宋体;SimSun" w:cs="宋体;SimSun"/>
          <w:sz w:val="24"/>
        </w:rPr>
        <w:t>我订阅了《基础教育参考》《人民教育》《小学语文教师》等杂志，</w:t>
      </w:r>
      <w:r>
        <w:rPr>
          <w:rFonts w:ascii="宋体;SimSun" w:hAnsi="宋体;SimSun" w:cs="宋体;SimSun"/>
          <w:sz w:val="24"/>
        </w:rPr>
        <w:t>坚持学习学校管理知识及业务知识，转变教育观念，掌握教育的动态发展，不断更新教育教学理念，</w:t>
      </w:r>
      <w:r>
        <w:rPr>
          <w:rFonts w:ascii="宋体;SimSun" w:hAnsi="宋体;SimSun" w:cs="宋体;SimSun"/>
          <w:sz w:val="24"/>
        </w:rPr>
        <w:t>积极进行教学和管理研究，撰写了多篇论文心得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论文在杂志上发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率先垂范，做好榜样。作为副校长，要有良好的作风，要修身立德，率先垂范，做老师的表率。平时我注意做到</w:t>
      </w:r>
      <w:r>
        <w:rPr>
          <w:rFonts w:ascii="宋体;SimSun" w:hAnsi="宋体;SimSun" w:cs="宋体;SimSun"/>
          <w:sz w:val="24"/>
        </w:rPr>
        <w:t>以身作则，做老师的表率。对于学校的各种制度，我带头遵守，自觉接受群众的监督。每天我坚持早到校，晚离校，始终把学校工作放在第一位，</w:t>
      </w:r>
      <w:r>
        <w:rPr>
          <w:rFonts w:ascii="宋体;SimSun" w:hAnsi="宋体;SimSun" w:cs="宋体;SimSun"/>
          <w:sz w:val="24"/>
        </w:rPr>
        <w:t>因为后勤工作假期经常要</w:t>
      </w:r>
      <w:r>
        <w:rPr>
          <w:rFonts w:ascii="宋体;SimSun" w:hAnsi="宋体;SimSun" w:cs="宋体;SimSun"/>
          <w:sz w:val="24"/>
        </w:rPr>
        <w:t>加班</w:t>
      </w:r>
      <w:r>
        <w:rPr>
          <w:rFonts w:ascii="宋体;SimSun" w:hAnsi="宋体;SimSun" w:cs="宋体;SimSun"/>
          <w:sz w:val="24"/>
        </w:rPr>
        <w:t>，我从无怨言。虽然我分管后勤工作，但我坚持原则，坦荡处事，从不谋私。</w:t>
      </w:r>
    </w:p>
    <w:p>
      <w:pPr>
        <w:pStyle w:val="Normal"/>
        <w:spacing w:lineRule="auto" w:line="38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专心教学，勤勉工作</w:t>
      </w:r>
    </w:p>
    <w:p>
      <w:pPr>
        <w:pStyle w:val="Normal"/>
        <w:spacing w:lineRule="auto" w:line="384"/>
        <w:ind w:firstLine="410"/>
        <w:rPr/>
      </w:pPr>
      <w:r>
        <w:rPr>
          <w:sz w:val="24"/>
        </w:rPr>
        <w:t>作为副校长，除了繁忙、琐碎的事务外，我依然把三尺讲台当成了主阵地，全身心地投入到语文教学之中，以自己的人格魅力构建了学生喜爱的语文课堂。有一位教育家曾经这样说过：教育的艺术是使学生喜欢你所教的东西。因此，让自己的语文课堂充满人性的关怀、充满智慧的挑战、激发学生阅读写作的兴趣，是我不断追求的目标。三年来我一直担任语文教学，针对班上学生学习水平参差不齐的状况，我进行了分层次、有梯度的教学实践，重点开展了阅读和写作的训练。三年来我</w:t>
      </w:r>
      <w:r>
        <w:rPr>
          <w:rFonts w:ascii="宋体;SimSun" w:hAnsi="宋体;SimSun" w:cs="宋体;SimSun"/>
          <w:sz w:val="24"/>
          <w:shd w:fill="FFFFFF" w:val="clear"/>
        </w:rPr>
        <w:t>积极上好公开课、调研课，向家长开放课堂。</w:t>
      </w:r>
      <w:r>
        <w:rPr>
          <w:rFonts w:ascii="宋体;SimSun" w:hAnsi="宋体;SimSun" w:cs="宋体;SimSun"/>
          <w:sz w:val="24"/>
          <w:shd w:fill="FFFFFF" w:val="clear"/>
        </w:rPr>
        <w:t>我还积极</w:t>
      </w:r>
      <w:r>
        <w:rPr>
          <w:rFonts w:ascii="宋体;SimSun" w:hAnsi="宋体;SimSun" w:cs="宋体;SimSun"/>
          <w:sz w:val="24"/>
          <w:shd w:fill="FFFFFF" w:val="clear"/>
        </w:rPr>
        <w:t>参与</w:t>
      </w:r>
      <w:r>
        <w:rPr>
          <w:rFonts w:ascii="宋体;SimSun" w:hAnsi="宋体;SimSun" w:cs="宋体;SimSun"/>
          <w:sz w:val="24"/>
          <w:shd w:fill="FFFFFF" w:val="clear"/>
        </w:rPr>
        <w:t>课题研究</w:t>
      </w:r>
      <w:r>
        <w:rPr>
          <w:rFonts w:ascii="宋体;SimSun" w:hAnsi="宋体;SimSun" w:cs="宋体;SimSun"/>
          <w:sz w:val="24"/>
          <w:shd w:fill="FFFFFF" w:val="clear"/>
        </w:rPr>
        <w:t>，参与的课题已顺利结题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积极配合支持其他行政人员的工作，主动参与调研监考、积极承担临时代课、深入进行随堂听课。</w:t>
      </w:r>
    </w:p>
    <w:p>
      <w:pPr>
        <w:pStyle w:val="Normal"/>
        <w:spacing w:lineRule="auto" w:line="384"/>
        <w:ind w:firstLine="41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三、尽心管理，争创佳绩。</w:t>
      </w:r>
    </w:p>
    <w:p>
      <w:pPr>
        <w:pStyle w:val="Normal"/>
        <w:spacing w:lineRule="auto" w:line="384"/>
        <w:ind w:firstLine="410"/>
        <w:rPr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坚持民主管理，依法治校。分管工会工作，坚持按期召开好教代会。</w:t>
      </w:r>
      <w:r>
        <w:rPr>
          <w:sz w:val="24"/>
        </w:rPr>
        <w:t>精心策划有关的节日活动，给老师们送上节日的问候：甜甜蜜蜜的银耳莲心红枣汤、精心包的菜团和馄饨、男教工亲自下厨送上的美味，这是三年来我们的三八妇女节的记忆；每年考季，会精心定制好年糕和粽子，为家有小考、中考、高考的教职工送去寓意“高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真诚祝福。在小学部的日常管理中，我根据学校文化建设、日常管理的需要，从“和学习分享、和故事讲述、和新闻播报”三个方面把每周工作进行反馈，取得很好的效果。由于坚持依法治校，各项工作规范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成功创建成常州市依法治校示范校。</w:t>
      </w:r>
    </w:p>
    <w:p>
      <w:pPr>
        <w:pStyle w:val="Normal"/>
        <w:spacing w:lineRule="auto" w:line="384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沟通协调，服务大众。后勤工作只有更好，没有最好。三年来，我分管后勤工作上，尽职尽责，与总务处一起想办法，千方百计为大家提供良好的后勤服务。在后勤建设方面，积极做好校长的助手，严格按规范办事，各类管理流程、材料规范，获得了镇审计局领导的高度称赞；在待建工程方面，主动与镇相关部门沟通协调，力促工程能尽早开工。</w:t>
      </w:r>
    </w:p>
    <w:p>
      <w:pPr>
        <w:pStyle w:val="Normal"/>
        <w:spacing w:lineRule="auto" w:line="384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坚持特色发展，打造名片。我分管的体育工作，足球是我们的一大特色。我与教练员一起，做好学生的思想动员工作，常常到场地上了解情况、给师生鼓劲，为他们做好服务工作。得力于行政和老师们的配合，三年来体育方面取得了一点成绩。田径队比赛成绩在全区名列前茅，足球队已经在常州市内踢出了名气。</w:t>
      </w:r>
    </w:p>
    <w:p>
      <w:pPr>
        <w:pStyle w:val="Normal"/>
        <w:spacing w:lineRule="auto" w:line="384"/>
        <w:ind w:firstLine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立德树人，活动育人。结合我分管的关工委工作，重视学生良好习惯的养成教育。组织开展的“最美餐桌”评选，一改以前学生用餐纪律的嘈杂。为此，我们所有的行政都会出了努力，每天晚一点吃饭，维持好学生的纪律，及至到后来的降低管理重心，礼仪引导员的培养，每一个人都很用心。积极与镇关工委、村社区对接，整合力量，打造平台，“爱家小主人在行动”、“缤纷夏日夏令营”等德育活动分别在安家苑、绿城墩社区开展实施，得到了群众的广泛好评，活动多次在新华网报道。三年来，每一年的体育文化节，突出了学校的办学理念，展示了师生风采，从会徽征集设计，到各种比赛活动的组织，都令人难忘。</w:t>
      </w:r>
    </w:p>
    <w:p>
      <w:pPr>
        <w:pStyle w:val="Normal"/>
        <w:spacing w:lineRule="auto" w:line="384"/>
        <w:ind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坚持队伍建设，开展研究。我致力于教师队伍培养的研究，以实践共同体为研究方向，探索队伍建设的新方法。三年来，相关论文在杂志上发表并在区、市级获奖。在指导青年教师发展上，深入教师的课堂听课并给予指导评价，帮助青年老师教学设计的重建。主动鼓励、帮助行政和老师在更高的平台上发展：在常州市名校长培养对象申报的最后时刻，反复鼓励、动员何晓燕副校长大胆申报并最终成功；帮助钱丽娟主任抓住机会并最终申报成功江苏省</w:t>
      </w:r>
      <w:r>
        <w:rPr>
          <w:sz w:val="24"/>
        </w:rPr>
        <w:t>333</w:t>
      </w:r>
      <w:r>
        <w:rPr>
          <w:sz w:val="24"/>
        </w:rPr>
        <w:t>人才工程培养对象。</w:t>
      </w:r>
      <w:r>
        <w:rPr>
          <w:sz w:val="24"/>
        </w:rPr>
        <w:t>2017</w:t>
      </w:r>
      <w:r>
        <w:rPr>
          <w:sz w:val="24"/>
        </w:rPr>
        <w:t>年，我被中共常州市委教育工委评选为常州市学校管理拔尖人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正视不足，奋力改正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年来，我积极配合校长的工作，顾全大局，积极主动为校长挑担子，与行政、教师之间真诚相待，坦荡无私地履行自己的职责，所取得的一点成绩也是大家帮助和支持的结果。正视自己，觉得自身还有以下不足，希望得到大家的帮助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加强学习，进一步转变理念，提高管理水平，为大家提供更好的服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学校管理的系统思考、长远发展规划要更主动深入，更积极地协助校长做好学校软硬件建设的快速推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9:00Z</dcterms:created>
  <dc:creator>Administrator</dc:creator>
  <dc:description/>
  <cp:keywords/>
  <dc:language>en-US</dc:language>
  <cp:lastModifiedBy>freeuser</cp:lastModifiedBy>
  <dcterms:modified xsi:type="dcterms:W3CDTF">2018-06-2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