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老师在“和而不同，各美其美；和而共生，美美与共”的办学理念引领下，在“做最好的自己”校训的激励下，群策群力，各司其职，“四爱”和美老师正在不断涌现。为了让更多的一线老师有机会参与学校各领域的管理实践，经学校行政会议协商，设置部分“管理体验岗”。第一批“管理体验岗”的岗位及人员分别是：教学管理体验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丽花；财务管理体验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冯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以上情况予以公示。公示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如有意见或建议，请向校长室反映。</w:t>
      </w:r>
      <w:r>
        <w:rPr>
          <w:sz w:val="28"/>
          <w:szCs w:val="28"/>
        </w:rPr>
        <w:t>85970829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861286015</w:t>
      </w:r>
      <w:r>
        <w:rPr>
          <w:sz w:val="28"/>
          <w:szCs w:val="28"/>
        </w:rPr>
        <w:t>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常州市新北区安家中心小学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21:00Z</dcterms:created>
  <dc:creator>Administrator</dc:creator>
  <dc:description/>
  <dc:language>en-US</dc:language>
  <cp:lastModifiedBy>Administrator</cp:lastModifiedBy>
  <dcterms:modified xsi:type="dcterms:W3CDTF">2018-04-03T01:21:00Z</dcterms:modified>
  <cp:revision>2</cp:revision>
  <dc:subject/>
  <dc:title/>
</cp:coreProperties>
</file>