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安家中心小学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暑期校本培训安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55"/>
        <w:gridCol w:w="720"/>
        <w:gridCol w:w="2685"/>
        <w:gridCol w:w="1035"/>
        <w:gridCol w:w="1215"/>
        <w:gridCol w:w="960"/>
        <w:gridCol w:w="511"/>
      </w:tblGrid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训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班主任、教研组长培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分班主任、教研组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晓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一日常规与教师发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荣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建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建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文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亚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学科课程建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丽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何提升数学学科质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小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技术下的各学科教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晓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术科组老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海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对专家培训谈本学科建设；新学期计划交流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丽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晓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专家培训谈本学科建设；新学期计划交流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小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丽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暑期读书交流；新学期计划交流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惠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术科组老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海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理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素养提升；新学期计划交流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理工教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红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47:00Z</dcterms:created>
  <dc:creator>Administrator</dc:creator>
  <dc:description/>
  <cp:keywords/>
  <dc:language>en-US</dc:language>
  <cp:lastModifiedBy>xy h</cp:lastModifiedBy>
  <dcterms:modified xsi:type="dcterms:W3CDTF">2016-07-21T0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