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秋季课务</w:t>
      </w:r>
      <w:r>
        <w:rPr/>
        <w:t>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5"/>
        <w:gridCol w:w="1993"/>
        <w:gridCol w:w="1417"/>
        <w:gridCol w:w="1417"/>
        <w:gridCol w:w="13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主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胥建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戎丽娜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胥建芬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b/>
                <w:bCs/>
                <w:color w:val="000000"/>
                <w:sz w:val="18"/>
                <w:szCs w:val="18"/>
              </w:rPr>
              <w:t>的为语数英备课组长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学科备课组长——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：恽彩霞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：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：张笑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学：奚金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：潘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琪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品德：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：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研组长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语文：范丽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：包小飞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：邹红霞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术科：张惠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~3</w:t>
            </w:r>
            <w:r>
              <w:rPr>
                <w:b/>
                <w:color w:val="000000"/>
                <w:sz w:val="18"/>
                <w:szCs w:val="18"/>
              </w:rPr>
              <w:t>年级语文：丁秋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~3</w:t>
            </w:r>
            <w:r>
              <w:rPr>
                <w:b/>
                <w:color w:val="000000"/>
                <w:sz w:val="18"/>
                <w:szCs w:val="18"/>
              </w:rPr>
              <w:t>年级数学：杨小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云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戎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云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郭盘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郭盘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洁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洁香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建丽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建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顾云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顾云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映芬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映芬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丁秋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丁秋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小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亚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小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亚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泓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小亚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泓道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恽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小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恽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晓霞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霄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晓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钱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晓亮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云鹏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云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邵金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汪红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邵金花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印亚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晓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晓霞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剑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金凤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金凤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孙建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汪红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汪红伟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亚芬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晓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云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柴留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云娟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寒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晓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寒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范丽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斌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娟芬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晓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柴留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晓云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翠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亚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秋香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翠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顾亚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晓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秋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顾亚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玉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剑锋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亚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玉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建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剑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亚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建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云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卫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云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季亚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季亚芬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留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陈卫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美琴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留荣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静华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施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陈美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静华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季娟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季娟娣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晓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邹亚飞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丽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丽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冯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殷彩霞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静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忠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丽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忠萍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苏亚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红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殷彩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红玉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钟江舟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志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顾亚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钟江舟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4:00Z</dcterms:created>
  <dc:creator>yu</dc:creator>
  <dc:description/>
  <cp:keywords/>
  <dc:language>en-US</dc:language>
  <cp:lastModifiedBy>xy h</cp:lastModifiedBy>
  <cp:lastPrinted>2016-08-05T10:04:00Z</cp:lastPrinted>
  <dcterms:modified xsi:type="dcterms:W3CDTF">2017-08-14T02:56:00Z</dcterms:modified>
  <cp:revision>40</cp:revision>
  <dc:subject/>
  <dc:title>2015排课安排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