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做一个无愧于学校发展的人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7~2018</w:t>
      </w:r>
      <w:r>
        <w:rPr>
          <w:sz w:val="24"/>
        </w:rPr>
        <w:t>年度校长述职报告</w:t>
      </w:r>
    </w:p>
    <w:p>
      <w:pPr>
        <w:pStyle w:val="Normal"/>
        <w:jc w:val="center"/>
        <w:rPr/>
      </w:pPr>
      <w:r>
        <w:rPr>
          <w:sz w:val="24"/>
        </w:rPr>
        <w:t>安家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明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我与安小结上了缘，从此与学校的师生朝夕相处。时间确实过得很快，似乎一转眼三年过去了。在这三年中，我们有迎接挑战的痛苦，有取得进步的欢笑；有风雨同舟的鼓励，有艰难前行的争论</w:t>
      </w:r>
      <w:r>
        <w:rPr>
          <w:sz w:val="24"/>
        </w:rPr>
        <w:t>……</w:t>
      </w:r>
      <w:r>
        <w:rPr>
          <w:sz w:val="24"/>
        </w:rPr>
        <w:t>无论怎样，我们相遇、相识、相伴、相知。因为安小，我们有了感情和友谊；因为安小，我们有了现在和将来</w:t>
      </w:r>
      <w:r>
        <w:rPr>
          <w:sz w:val="24"/>
        </w:rPr>
        <w:t>!</w:t>
      </w:r>
      <w:r>
        <w:rPr>
          <w:sz w:val="24"/>
        </w:rPr>
        <w:t>感谢安小的每一个人，感谢在安小的每一件事，它们终将成为我人生中美好的回忆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年中，我可能始终不渝的就是对自己一个要求：做一个无愧于于学校发展的人。这也成了我今年向大家述职的主题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重人本发展，优化教育生态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着力推进学校文化建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安家小学是一所百年老校，她有着自身的发展规律和节点的文化。但随着教育发展新要求的不断提出，我们也在思考和追寻学校文化的价值和内涵。在“家文化”建设中，我们一直在寻求着具有安小特质的文化原点。在几年的探索中，我们逐渐清晰，“家”的真实含义是“和”，“和”是“家文化”的魂和根。于是，我们把“和”定为学校的核心价值追求。形成了“和而不同，各美其美；和而共生，美美与共”的办学理念，在认可、尊重每一个个体及团体的存在和发展可能的基础上，和融相处，相互欣赏，共同创造，实现美好。并确立了“办一所质优、和美、个性鲜明的学校”的办学目标和“做最好的自己”的校训，形成了“臻和至美”的校风，“慧教善导”的教风，“笃学慧习”的学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文化顶层设计基本完成后，我们在建构文化建设的路径，并积极开展了文化建设的实施。首先，我们改变管理的思维和行为，不断降低管理重心，让更多的管理者成为学校各领域的管理责任人，并积极推进项目管理，不断构建责任人与合作者的新模式。其次，积极构建和美课程体系，努力为学生的发展创造可能。并依托“和美课堂”建设，积极推进课堂的转型。同时，用心打造和美师生群体，充分发挥每一位师生的作用，让人的发展成为学校文化建设核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倾力进行团队打造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行政团队是学校教师队伍的核心部分，如何让这支队伍有凝聚力、战斗力，是我的重要职责。我在努力读懂每一位行政的同时，主要开展了两方面工作。一是，以每周一次的行政例会为抓手，引导行政爱学习、重思考、勤实践、能服务。每学期的行政例会精心策划，每一次的例会认真组织。大家在准备、参与的过程中，不断感受着例会的价值。二是帮助每一位行政策划、组织管理活动。我很愿意与行政一起研究师生，研讨活动。在这一过程中，我会经常告知大家，所有的管理工作，不仅仅是为了做事，更重要的是为了成人。人的健康发展是我们不变的追求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教师队伍建设上，我与大家也在用心做。先从青年教师队伍建设突破，努力形成差异发展的态势，让教师的一团水活起来。我们组建了青年教师成长营，开设了青年教师晚间课程，师徒结对一帮一，给项目，压担子。并与常州市、新北区的多个名教师工作室主动对接，力争让每一个青年教师都有参与高平台学习的机会。现在，学校青年教师成长迅速，一些老师在新北区暂露头角。在此基础上，学校依托学科组、年级组、项目组等多种平台，为每一个老师的发展提供条件和机会。学校教师队伍正逐渐走上健康发展的轨道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努力营造温暖环境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真诚地去爱每一个老师，爱每一个学生，是我的行动准则，虽然还做得很不够，但我会不懈地去努力。我与学校工会一起，给每一位老师送生日祝福。每当新年，会在合适的时候，去老师家登门慰问。每一个节日，会以较贴心的方式，送上节日的问候。“三八”妇女节，三年都有别样的祝贺方式。</w:t>
      </w:r>
      <w:r>
        <w:rPr>
          <w:sz w:val="24"/>
        </w:rPr>
        <w:t>2016</w:t>
      </w:r>
      <w:r>
        <w:rPr>
          <w:sz w:val="24"/>
        </w:rPr>
        <w:t>年，甜甜蜜蜜的银耳莲心红枣汤，</w:t>
      </w:r>
      <w:r>
        <w:rPr>
          <w:sz w:val="24"/>
        </w:rPr>
        <w:t>2017</w:t>
      </w:r>
      <w:r>
        <w:rPr>
          <w:sz w:val="24"/>
        </w:rPr>
        <w:t>年，精心包的菜团和馄饨，</w:t>
      </w:r>
      <w:r>
        <w:rPr>
          <w:sz w:val="24"/>
        </w:rPr>
        <w:t>2018</w:t>
      </w:r>
      <w:r>
        <w:rPr>
          <w:sz w:val="24"/>
        </w:rPr>
        <w:t>年，男教工亲自下厨送上的美味，这会让老师们留下美好的回忆。每年的六月份，会精心定制好年糕和粽子，寓意“高中”，为每一个小考、中考、高考的参考家庭送去真诚的祝福。教师节办公桌上的小书架、迷你小音箱、运动手环等，都是我们为教师的学校生活增添品质所付出的努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抓课程落实，提升教学质量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学科质量意识。学校的教学质量是衡量一所学校内涵的重要指标。在理性分析学校发展现状的基础上，我努力利用一切机会，强化每一位老师的质量提升意识。跟我们的行政一起策划教学常规管理的办法及扎实落实的措施，与我们的老师分析我们在全区教学质量的位置，面对差距，寻找对策。同时，积极寻求兄弟学校的资源，为我校提升质量所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推进学科教学研究。学科教学研究是教师专业发展、培养学生核心素养、提升教学质量的重要途径。所以，我尽努力为学校各学科的研究提供支持。一是把各类专家请进学校引领、参与教师的研究；二是尽努力参与学校学科组的研究活动；三是对学科组评价进行改革，积极推行“和美教研组”评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探索课程开发实施。校本课程的开发和实施，是学校课程建设中的重要组成部分。我和老师们一起把专家请进学校，跟着专家开始了《家》课程的开发。现在，上册已经完成印刷，下册也即将完成。同时，书法校本课程的再完善，足球课程、棋类课程的开发也都将逐步进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优德育方式，开发育人价值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变革学校主题活动。学校德育主题活动是德育的重要内容。每一学期的德育主题活动，我都会与相关责任人多次研讨，在充分思考活动育人价值的基础上，精心策划活动的展开方式，力争让每一个主题活动做到人人都参加，人人有收获，人人留下美好的记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领特色班级建设。班级是学生日常校园生活的重要场所和集体，让每一个班级实现特色发展，是学校德育工作的重要任务。我关注班级的活动，支持班主任工作，特别是对于特色班主任成长，我会全力以赴满足他们的需求，让他们创造自己的特色，成就自己的班级和学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发社会独特资源。社会的德育资源非常丰富，如果能为校所用，将会形成丰富的活动资源。于是，我积极与镇关工委、安家街道、临近的村委互动，创造学生活动平台。近几年，我们与街道微公益志愿服务站开展了形式丰富的活动，与安家苑社区开展了“小主人在行动”主题活动，与安家村委联合举行道德讲堂，并与多个村委一起积极筹备学生学习辅导站。现在学校与</w:t>
      </w:r>
      <w:r>
        <w:rPr>
          <w:sz w:val="24"/>
        </w:rPr>
        <w:t>10</w:t>
      </w:r>
      <w:r>
        <w:rPr>
          <w:sz w:val="24"/>
        </w:rPr>
        <w:t>多个单位签订了德育共建共同体协议，各项活动都在积极推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扶特色发展，打造学校品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特色发展是学生发展的需要，也是学校发展的需要。在安小三年，我尽最大努力跟老师一起努力培育和打造安小特色。书法是安小多年培植的项目，做大做强，是我们的目标。在日常书法教学和书法社团活动基础上，我们积极培育书法文化，做我们的书法教育，力争让书法惠及每一个学生，每一位老师。积极响应足球进校园，在建好足球队，参与足球赛的同时，我积极倡导让足球丰富学生生活，锻炼学生体魄。与老师们一起，努力营造校园足球氛围，让喜欢足球的孩子爱上足球。棋类项目也正在培育中，相信，六位年青教师组成的棋类项目组，一定会把项目越做做大，越做越好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赢多方支持，改善办学条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安小的办学条件非常一般，如何改善？这成了我最难解决的问题。但我一直在努力，一直在争取。目前虽然没有大的改观，但我坚信，在</w:t>
      </w:r>
      <w:r>
        <w:rPr>
          <w:sz w:val="24"/>
        </w:rPr>
        <w:t>2~3</w:t>
      </w:r>
      <w:r>
        <w:rPr>
          <w:sz w:val="24"/>
        </w:rPr>
        <w:t>年内，安家小学一定会建成一所小巧、精致、美丽的学校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六、明自身不足，寻求新的发展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应该更努力地站在教育的高度来规划学校的发展，并致力于学校的文化建设，让学校文化成为安小发展中最大的特色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应该从更多途径来丰富自己的学识，优化自己的思维，坚定自己的信心，并满腔热情地投入到工作中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应该更好地去了解老师，理解老师，帮助老师，引导老师一起来创造和享受教育带来的独特幸福。</w:t>
      </w:r>
    </w:p>
    <w:p>
      <w:pPr>
        <w:pStyle w:val="Normal"/>
        <w:spacing w:lineRule="exact" w:line="360"/>
        <w:ind w:firstLine="50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45:00Z</dcterms:created>
  <dc:creator>雨林木风</dc:creator>
  <dc:description/>
  <cp:keywords/>
  <dc:language>en-US</dc:language>
  <cp:lastModifiedBy>Administrator</cp:lastModifiedBy>
  <cp:lastPrinted>2015-06-08T14:53:00Z</cp:lastPrinted>
  <dcterms:modified xsi:type="dcterms:W3CDTF">2018-06-27T00:24:00Z</dcterms:modified>
  <cp:revision>29</cp:revision>
  <dc:subject/>
  <dc:title>做一个无愧于学校发展的人</dc:title>
</cp:coreProperties>
</file>